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汉源县</w:t>
      </w:r>
      <w:r>
        <w:rPr/>
        <w:t>部分县级部门公开考调工作人员报名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"/>
        <w:gridCol w:w="668"/>
        <w:gridCol w:w="315"/>
        <w:gridCol w:w="1116"/>
        <w:gridCol w:w="189"/>
        <w:gridCol w:w="583"/>
        <w:gridCol w:w="857"/>
        <w:gridCol w:w="223"/>
        <w:gridCol w:w="200"/>
        <w:gridCol w:w="657"/>
        <w:gridCol w:w="223"/>
        <w:gridCol w:w="883"/>
        <w:gridCol w:w="146"/>
        <w:gridCol w:w="241"/>
        <w:gridCol w:w="1559"/>
      </w:tblGrid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59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118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 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本人身份及取得身份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熟悉专业有何特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firstLine="118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、职称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0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情 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主要成员及主要社会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管部门意见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县委组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织  部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县人力资源和社会保障  局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  见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38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82" w:gutter="0" w:header="851" w:top="1979" w:footer="992" w:bottom="20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5:00Z</dcterms:created>
  <dc:creator>微软用户</dc:creator>
  <dc:description/>
  <cp:keywords/>
  <dc:language>en-US</dc:language>
  <cp:lastModifiedBy>wei</cp:lastModifiedBy>
  <dcterms:modified xsi:type="dcterms:W3CDTF">2015-12-25T08:35:00Z</dcterms:modified>
  <cp:revision>2</cp:revision>
  <dc:subject/>
  <dc:title>中共雅安市委组织部  雅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