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62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ind w:firstLine="62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广安市旅游局公开</w:t>
      </w:r>
      <w:r>
        <w:rPr>
          <w:rFonts w:eastAsia="方正小标宋简体"/>
          <w:sz w:val="44"/>
          <w:szCs w:val="44"/>
        </w:rPr>
        <w:t>遴选</w:t>
      </w:r>
      <w:r>
        <w:rPr>
          <w:rFonts w:eastAsia="方正小标宋简体"/>
          <w:color w:val="000000"/>
          <w:kern w:val="0"/>
          <w:sz w:val="44"/>
          <w:szCs w:val="44"/>
        </w:rPr>
        <w:t>工作人员报名表</w:t>
      </w:r>
    </w:p>
    <w:p>
      <w:pPr>
        <w:pStyle w:val="Normal"/>
        <w:widowControl/>
        <w:spacing w:lineRule="exact" w:line="200"/>
        <w:ind w:firstLine="62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</w:r>
    </w:p>
    <w:tbl>
      <w:tblPr>
        <w:tblW w:w="8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56"/>
        <w:gridCol w:w="835"/>
        <w:gridCol w:w="1224"/>
        <w:gridCol w:w="180"/>
        <w:gridCol w:w="1042"/>
        <w:gridCol w:w="38"/>
        <w:gridCol w:w="1133"/>
        <w:gridCol w:w="127"/>
        <w:gridCol w:w="1081"/>
        <w:gridCol w:w="137"/>
        <w:gridCol w:w="1670"/>
      </w:tblGrid>
      <w:tr>
        <w:trPr>
          <w:trHeight w:val="5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42" w:right="-42"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-42"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42" w:right="-42"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-42"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42"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民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-42"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42"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spacing w:lineRule="exact" w:line="560"/>
              <w:ind w:left="-42"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560"/>
              <w:ind w:left="-42"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exact" w:line="560"/>
              <w:ind w:left="-42"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处</w:t>
            </w:r>
          </w:p>
        </w:tc>
      </w:tr>
      <w:tr>
        <w:trPr>
          <w:trHeight w:val="48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42"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年月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-42"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42" w:right="-42"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-42"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42"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560"/>
              <w:ind w:left="-42"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状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-42"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-42" w:right="-42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42"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入党时间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-42"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42"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560"/>
              <w:ind w:left="-42"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作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-42"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42"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特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-42"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-42" w:right="-42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42"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560"/>
              <w:ind w:left="-42"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位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42"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560"/>
              <w:ind w:left="-42" w:right="-42"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育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-42"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42"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及专业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-42"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-42" w:right="-42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42" w:right="-42"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exact" w:line="560"/>
              <w:ind w:left="-42" w:right="-42"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育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-42"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42"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及专业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-42"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42"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证号码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-42"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42"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电话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-42"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42"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3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-42"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42"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编制性质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-42"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42" w:right="-42"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报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考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位</w:t>
            </w:r>
          </w:p>
        </w:tc>
        <w:tc>
          <w:tcPr>
            <w:tcW w:w="6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-42"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669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42"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560"/>
              <w:ind w:left="-42"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exact" w:line="560"/>
              <w:ind w:left="-42"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exact" w:line="560"/>
              <w:ind w:left="-42"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560"/>
              <w:ind w:left="-42"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560"/>
              <w:ind w:left="-42"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560"/>
              <w:ind w:left="-42"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560"/>
              <w:ind w:left="-42"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-42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42"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家庭成员</w:t>
            </w:r>
          </w:p>
          <w:p>
            <w:pPr>
              <w:pStyle w:val="Normal"/>
              <w:widowControl/>
              <w:spacing w:lineRule="exact" w:line="560"/>
              <w:ind w:left="-42" w:right="-42"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560"/>
              <w:ind w:left="-42"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社会关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42"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称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42"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名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42"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年月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ind w:left="-42"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面貌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42"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451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-42" w:right="-42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-42"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-42"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-42"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-42"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-42"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-42" w:right="-42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-42"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-42"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-42"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-42"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-42"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-42" w:right="-42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-42"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-42"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-42"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-42"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-42"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-42" w:right="-42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-42"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-42"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-42"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-42"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-42"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-42" w:right="-42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-42"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-42"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-42"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-42"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-42"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365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42"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560"/>
              <w:ind w:left="-42"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情况</w:t>
            </w:r>
          </w:p>
        </w:tc>
        <w:tc>
          <w:tcPr>
            <w:tcW w:w="7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right="-42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left="-42" w:right="-42" w:hanging="0"/>
              <w:jc w:val="right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560"/>
              <w:ind w:left="-42" w:right="-42" w:hanging="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</w:t>
            </w:r>
            <w:r>
              <w:rPr>
                <w:rFonts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560"/>
              <w:ind w:left="-42" w:right="-42" w:hanging="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560"/>
              <w:ind w:left="-42" w:right="-42" w:hanging="0"/>
              <w:jc w:val="right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</w:t>
            </w:r>
          </w:p>
        </w:tc>
      </w:tr>
      <w:tr>
        <w:trPr>
          <w:trHeight w:val="1604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42"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近三年年度考核情况</w:t>
            </w:r>
          </w:p>
        </w:tc>
        <w:tc>
          <w:tcPr>
            <w:tcW w:w="7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-42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left="-42" w:right="-42" w:hanging="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</w:t>
            </w:r>
            <w:r>
              <w:rPr>
                <w:rFonts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560"/>
              <w:ind w:left="-42" w:right="-42" w:hanging="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560"/>
              <w:ind w:left="-42" w:right="-42" w:hanging="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100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42"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spacing w:lineRule="exact" w:line="560"/>
              <w:ind w:left="-42" w:right="-42"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意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见</w:t>
            </w:r>
          </w:p>
        </w:tc>
        <w:tc>
          <w:tcPr>
            <w:tcW w:w="7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-42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left="-42" w:right="-42" w:hanging="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</w:t>
            </w:r>
            <w:r>
              <w:rPr>
                <w:rFonts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560"/>
              <w:ind w:left="-42" w:right="-42" w:hanging="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560"/>
              <w:ind w:left="-42" w:right="-42" w:hanging="0"/>
              <w:jc w:val="right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</w:tr>
      <w:tr>
        <w:trPr>
          <w:trHeight w:val="1849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42"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备注</w:t>
            </w:r>
          </w:p>
        </w:tc>
        <w:tc>
          <w:tcPr>
            <w:tcW w:w="7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-42" w:right="-42" w:hanging="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left="-42" w:right="-42" w:hanging="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left="-42" w:right="-42" w:hanging="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left="-42" w:right="-42" w:hanging="0"/>
              <w:jc w:val="right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1134" w:top="1985" w:footer="1134" w:bottom="181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tabs>
          <w:tab w:val="clear" w:pos="420"/>
          <w:tab w:val="left" w:pos="2205" w:leader="none"/>
        </w:tabs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Microsoft Yahei;Times New Roman" w:hAnsi="Microsoft Yahei;Times New Roman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9:18:00Z</dcterms:created>
  <dc:creator>微软用户</dc:creator>
  <dc:description/>
  <cp:keywords/>
  <dc:language>en-US</dc:language>
  <cp:lastModifiedBy>刘海勇</cp:lastModifiedBy>
  <cp:lastPrinted>2015-10-29T14:32:00Z</cp:lastPrinted>
  <dcterms:modified xsi:type="dcterms:W3CDTF">2015-11-25T08:26:00Z</dcterms:modified>
  <cp:revision>65</cp:revision>
  <dc:subject/>
  <dc:title/>
</cp:coreProperties>
</file>