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5"/>
              <w:gridCol w:w="932"/>
              <w:gridCol w:w="849"/>
              <w:gridCol w:w="2822"/>
              <w:gridCol w:w="541"/>
              <w:gridCol w:w="1383"/>
              <w:gridCol w:w="467"/>
            </w:tblGrid>
            <w:tr>
              <w:trPr/>
              <w:tc>
                <w:tcPr>
                  <w:tcW w:w="77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53535"/>
                      <w:kern w:val="0"/>
                      <w:sz w:val="18"/>
                    </w:rPr>
                    <w:t>陕西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53535"/>
                      <w:kern w:val="0"/>
                      <w:sz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53535"/>
                      <w:kern w:val="0"/>
                      <w:sz w:val="18"/>
                    </w:rPr>
                    <w:t>年统一考试录用公务员空缺职位调剂进入面试人员情况表（本表各职位考生按准考证号由小到大排序）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考生分组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职位代码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职位简称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准考证号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100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检察院侦查工作检察工作人员（科员）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易磊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07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任静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17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孙剑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180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100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阎良区法院执行工作执行员（科员）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凌霄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34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祺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6045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1003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陵县法院执行工作执行员（科员）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文英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332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351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笑啸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30230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200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金台区法院执行工作执行员（科员）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耀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68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董佰姓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01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蔡振华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23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罗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243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蔡文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26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易付磊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9140020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2005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法院执行工作执行员（科员）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石志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681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超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22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胡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91400131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夏天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101440110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毛欣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101440390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2006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眉县法院执行工作执行员（科员）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佳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22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浩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81320211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2007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法院执行工作执行员（科员）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闫东东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301490070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福科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301490072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段永亮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232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文飞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450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小宝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26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沙浪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81330142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2008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陇县法院法警工作司法警察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钟建龙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581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剑英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8132018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朱国仁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61200681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2009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陇县检察院法警工作司法警察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魏文举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23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郜晨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90100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3010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委党校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社会研究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柯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201481870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冬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121490380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欢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5027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倩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168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301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泾阳县法院执行工作执行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侯熠辉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801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攀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18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姚楠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21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琎毅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261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状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8133015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301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渭城区检察院侦查工作检察工作人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荣璐璐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642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腾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232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3013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彬县法院执行工作执行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韩大库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20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龚军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201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月鹏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24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301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彬县法院协助法官审理案件等工作法官助理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裴阳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14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德琴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160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沈菲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10144002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3015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淳化县检察院侦查工作检察工作人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宸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791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皓元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19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4016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检察院侦查工作检察工作人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文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301490082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勇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7123006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401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党群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中级法院法医学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任伟民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4113003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4019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党群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中级法院新区审判庭执行工作执行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焦志成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20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402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党群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王益区法院法警工作司法警察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瑞嘉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4114029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402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王益区法院执行工作执行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永飞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70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磊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6045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郝东辉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70080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拓昕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6120033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智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61200370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402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王益区检察院侦查工作检察工作人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兴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4113015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鑫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41130302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冰雁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81320290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4024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党群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宜君县法院执行工作执行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子轩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60452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5025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临渭区桥南镇基层综合管理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懿琪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60440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元元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40171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5026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大荔县法院执行工作执行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叶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22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华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60502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二丰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7008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6029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陵县党史研究室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党史资料征编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新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621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苏鑫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7002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8030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固县委党校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教学管理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郑群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802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星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803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冬冬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4114007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903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康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法院执行工作执行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魁剑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68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润东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800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恒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9140015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0903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康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镇坪县检察院财会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郭磊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20148174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牛思源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10331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510033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党群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丹凤县法院执行工作执行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魏东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10144003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梁石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101440040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103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规划局长安分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规划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孔佑哲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80171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屈鹏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491841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103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林业局周至国家级自然保护区管理局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森林资源保护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萌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3071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1036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环保局环境监理处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环境监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慕佳琦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20148138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邱春颖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40083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苏壮壮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40500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1038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公安局特警支队处置暴力恐怖犯罪（男性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邓李俊男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71520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自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83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周一帆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91430300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1039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安市公安局特警支队处置暴力恐怖犯罪（女性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冯惠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70440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丹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900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少聪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90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崔苗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90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4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张家塬镇人民政府农业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拉弟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60362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侯夏乐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80182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4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草碧镇人民政府农业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杜睿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6092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小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70981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郭雪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40421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40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城关镇司法所司法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腾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31120202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国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101440400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可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521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43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高崖镇人民政府农业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伍晓菲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6091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郝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31120561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罗祥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91410230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45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麟游县基层财政所（常丰镇、招贤镇各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名）财务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倩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21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许亚绒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2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丹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22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权娜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3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尹晓静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32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尹瑞雪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490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5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太白县公安局森林公安分局森林公安与信息软件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瑞荣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5054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莎莎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1310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6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麟游县公安局交通管理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柏志伟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49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闫蓉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492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永红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492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孙斌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51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4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陇县基层司法所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晨曦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24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范锡龙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091090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冯晨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7031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49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陇县公安局公安交通执法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陆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9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50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陇县公安局外勤执法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屈小龙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600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鑫国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91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鑫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9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5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县公安局综合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帆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31012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萌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0145027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53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县公安局监狱管理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武强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590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孙春浩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62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杨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80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宏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381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任小马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49142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5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治安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辛峰林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3069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57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交通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俊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3112040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5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看守所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向辉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2109009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6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岐山县公安局侦查学等专业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鹏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521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6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扶风县公安局刑事犯罪侦察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拓帅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60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曹增武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64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磊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501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6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基层派出所刑事侦查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曹杰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10501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66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千阳县公安局治安管理大队网络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志奇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4115032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思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90132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谭松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9024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206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宝鸡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凤翔县公安局治安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强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201480792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3069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彬县香庙镇人民政府综合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剑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88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邢孟瑶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6048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程肖侠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7168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3070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彬县义门镇人民政府综合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常慧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50031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禹静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7032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敏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121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307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咸阳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淳化县公安局特警大队公安特警工作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贾宝林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462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明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51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冯策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31121790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407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交警支队第二大队交警大队交通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郭世超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30110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林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72101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407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王益公安分局机关执法监督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路星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80122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407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铜川市公安局王益公安分局刑警大队法医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郑磊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41150123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伟康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8015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75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潼关县桐峪镇人民政府城乡规划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曹晋瑜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8018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亚运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8018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76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华阴市公安局刑事侦查大队刑事侦查（本科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初士凯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861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仵永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8042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77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华阴市公安局刑事侦查大队刑事侦查（大专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乐楠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663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薛孝孝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821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蔡金龙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3112178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坤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80422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谭鹏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491422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78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华阴市公安局孟塬派出所治安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翔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3006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兰翔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90113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79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华阴市公安局桃下派出所治安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韩俊辉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82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80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华阴市公安局交通管理大队交通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董飞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80452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春瑞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9012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8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华阴市公安局交通管理大队交通事故处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阮文冬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80421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8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潼关县公安局治安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卜崇江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80460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8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合阳县公安局基层派出所治安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战卫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31121780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8045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巩云峰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491420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86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蒲城县公安局基层派出所辖区综合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锦华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03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颖文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0025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87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蒲城县公安局基层派出所治安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孙小康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20148101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哲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632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88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蒲城县公安局看守所看守所管教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杨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370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9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蒲城县公安局政治处舆情警情发布与处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庞中恺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121491100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9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蒲城县公安局巡特警大队巡特警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72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董锐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78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802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93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富平县公安局基层派出所治安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黄柯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90080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95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富平县公安局基层派出所执法监督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浩洲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6046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飞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232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109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费伟华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90040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波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50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97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水县公安局刑事侦查大队刑事侦查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师哲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59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康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90041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党亚龙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602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98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水县公安局经侦大队经济犯罪侦查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田瑾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8058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贺大江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10332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5099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水县公安局指挥中心公文写作与处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杰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12149042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610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公安局延安强制隔离戒毒所警务综合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波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3069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延峰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61200712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文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61200721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6102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林业局野生动物保护管理站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野生动物保护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星雨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20148081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6103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林业局森林公安局桥北分局综合执法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爱爱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7006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梦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6122026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610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志丹县金丁镇人民政府科员综合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耀平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71230650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白小茜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61200571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浩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80010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7109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公安局榆阳分局刑警大队刑事技术综合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秦凯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640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韩尚东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8014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8014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710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人力资源和社会保障局劳动服务处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网络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芯朱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1035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7106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人力资源和社会保障局医疗保险服务中心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网络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婷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4030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文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1046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7107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市人力资源和社会保障局工伤保险经办中心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网络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蓉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7123070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彤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7127003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倪慧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125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11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佛坪县审计局业务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韩青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80432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13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固县林业局森林公安分局基层派出所林业执法（大专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晋文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6006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殷武宗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7010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袁振祥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80310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1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固县林业局森林公安分局基层派出所林业执法（本科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严宇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201481620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朱恒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9142045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15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城固县公安局基层派出所治安执法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陈烨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40149030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金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8133011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1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林业局汉江森林公安派出所林业执法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艺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9002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17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公安局刑警大队法医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国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90061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代雍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9010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磊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9010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1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南郑县公安局基层派出所治安执法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汪博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681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邱昌炜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5119004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吴凡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49142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18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公安局基层派出所治安执法（女性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唐维玲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69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银倩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30080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朱敬源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1470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19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洋县公安局基层派出所治安执法（男性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阳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81320182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家辉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8132029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20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勉县公安局基层派出所治安执法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兆国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4040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董能瑞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70090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孟康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901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8122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汉中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强县公安局基层派出所综合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梁甜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80642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9124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康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宁陕县公安局基层所队法医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田紫衍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20450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09126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安康市行政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平利县森林公安分局基层所队警务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马浩峰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62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0127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水务局市渔政监督管理站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渔政执法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何平谦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2110035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代菲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91420651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0128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行政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商洛市人民政府地方志办公室机关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参照管理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地方志年鉴编辑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真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031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佳尧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80412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程静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01450041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上午第</w:t>
                  </w: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0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林业厅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森林公安局第二分局公安管理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曹国斌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49141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1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司法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崔家沟监狱分监区管教（男性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刘元哲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80322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递补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军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382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递补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郭奇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3925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递补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2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司法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崔家沟监狱分监区管教（女性）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李莹莹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61210130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文希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681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3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司法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榆林监狱分监区管教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胤程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712303528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徐维泽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91420291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张健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5406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4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司法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渭南监狱分监区管教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靳鹏飞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51160220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递补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赵博文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0891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递补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5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司法系统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监狱分监区管教科员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付志龙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71210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6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地税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蓝田县地方税务局基层税务所税务管理主任科员及以下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杨青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20110208117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高宗珠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014503730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7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地税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延安市宝塔区地方税务局基层税务所税务管理主任科员及以下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田钰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1301490042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武家徵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60710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王菊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31501131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8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地税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西乡县地方税务局基层税务所税务管理主任科员及以下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何佳欣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110607001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史汉玉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404024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闫昕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813700909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>15613139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省地税系统</w:t>
                  </w:r>
                </w:p>
              </w:tc>
              <w:tc>
                <w:tcPr>
                  <w:tcW w:w="28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旬阳县地方税务局基层税务所税务管理主任科员及以下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曾彬彬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0914003902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  <w:t>徐旭</w:t>
                  </w:r>
                </w:p>
              </w:tc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1531014501023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left="120" w:hanging="0"/>
                    <w:jc w:val="left"/>
                    <w:rPr>
                      <w:rFonts w:ascii="宋体;SimSun" w:hAnsi="宋体;SimSun" w:cs="宋体;SimSun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53535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7:00Z</dcterms:created>
  <dc:creator>微软中国</dc:creator>
  <dc:description/>
  <cp:keywords/>
  <dc:language>en-US</dc:language>
  <cp:lastModifiedBy>微软中国</cp:lastModifiedBy>
  <dcterms:modified xsi:type="dcterms:W3CDTF">2015-11-17T01:07:00Z</dcterms:modified>
  <cp:revision>1</cp:revision>
  <dc:subject/>
  <dc:title>陕西省2015年统一考试录用公务员空缺职位调剂进入面试人员情况表（本表各职位考生按准考证号由小到大排序）</dc:title>
</cp:coreProperties>
</file>