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8"/>
        <w:gridCol w:w="718"/>
        <w:gridCol w:w="2340"/>
        <w:gridCol w:w="1100"/>
        <w:gridCol w:w="475"/>
        <w:gridCol w:w="991"/>
        <w:gridCol w:w="1574"/>
        <w:gridCol w:w="3960"/>
        <w:gridCol w:w="1260"/>
        <w:gridCol w:w="900"/>
        <w:gridCol w:w="900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bookmarkStart w:id="0" w:name="RANGE_A1_M6"/>
            <w:bookmarkEnd w:id="0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位名称（代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工作单位或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笔试成绩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含照顾加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自治区卫生计生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社区卫生监督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祝碧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244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梧州市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5.7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新农村合作医疗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梁银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221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南宁市青秀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1.7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医学科技教育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05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崇左市大新县红十字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7.2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药政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瑶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701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玉林市兴业县高峰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7.9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医药发展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蒋志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703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自治区人力资源和社会保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1.2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医医政管理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10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李志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15702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.2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自治区卫生监督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卫生监督科员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(1500200020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1509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南宁市江南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3.1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吴太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壮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15242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南宁市邕宁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0.8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卫生监督科员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(1500200020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15703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5.7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蒋艺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1519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河池市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0.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财务科科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(1500200020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仫佬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1522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广西卓航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9.8</w:t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自治区卫生和计划生育委员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度考试录用公务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参照公务员法管理单位工作人员）拟录用人员名单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刘青</dc:creator>
  <dc:description/>
  <cp:keywords/>
  <dc:language>en-US</dc:language>
  <cp:lastModifiedBy>Win7</cp:lastModifiedBy>
  <dcterms:modified xsi:type="dcterms:W3CDTF">2015-09-10T09:58:00Z</dcterms:modified>
  <cp:revision>3</cp:revision>
  <dc:subject/>
  <dc:title>自治区卫生计生委2015年度考试录用公务员</dc:title>
</cp:coreProperties>
</file>