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843"/>
        <w:gridCol w:w="3038"/>
        <w:gridCol w:w="1096"/>
        <w:gridCol w:w="1111"/>
        <w:gridCol w:w="1096"/>
      </w:tblGrid>
      <w:tr>
        <w:trPr>
          <w:cantSplit w:val="true"/>
        </w:trPr>
        <w:tc>
          <w:tcPr>
            <w:tcW w:w="99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江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上半年公开考录公务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参照公务员法管理单位工作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进入考察人员名单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位编码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位排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检结果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杰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42504031026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江县乡镇机关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04009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穆俊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42504026002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江县工商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04007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欧阳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42504027101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江县食品药品监督稽查大队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04008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42504031227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江县乡镇机关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0401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42504031623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江县乡镇机关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04010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42504032215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江县乡镇机关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04010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6:00Z</dcterms:created>
  <dc:creator>sky</dc:creator>
  <dc:description/>
  <dc:language>en-US</dc:language>
  <cp:lastModifiedBy>sky</cp:lastModifiedBy>
  <dcterms:modified xsi:type="dcterms:W3CDTF">2015-08-24T14:12:58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