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both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黑体_GBK;微软雅黑"/>
          <w:b w:val="false"/>
          <w:bCs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方正黑体_GBK;微软雅黑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Footnote"/>
        <w:rPr>
          <w:rFonts w:ascii="Times New Roman" w:hAnsi="Times New Roman" w:eastAsia="方正黑体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黑体_GBK;微软雅黑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u w:val="none"/>
        </w:rPr>
        <w:t>报考提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1.2014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</w:rPr>
        <w:t>年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8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11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</w:rPr>
        <w:t>日以后发布公告招录的乡镇公务员，以及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2015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</w:rPr>
        <w:t>届以后分配到乡镇工作的选调生，在乡镇的最低服务年限为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</w:rPr>
        <w:t>年（含试用期），其中通过定向考录等优惠政策录用到乡镇的最低服务年限为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8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</w:rPr>
        <w:t>年（含试用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2.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</w:rPr>
        <w:t>通过降低进入门槛等倾斜政策（包括降低学历条件、降低开考比例、少数民族考生加分、加试少数民族语言、限定本地户籍、限定最低服务年限等）录用的公务员，应当在所报考市（州）辖区内的艰苦边远县乡机关满规定的最低服务年限；未满最低服务年限的，不得参加公开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eastAsia="zh-CN"/>
        </w:rPr>
        <w:t>考调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"/>
        </w:rPr>
        <w:t>因行政区划调整、机构改革等原因，录用到乡镇的公务员所在乡镇调整为街道的，或者由组织统筹安排交流到街道工作的，乡镇和街道工作年限之和满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"/>
        </w:rPr>
        <w:t>5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"/>
        </w:rPr>
        <w:t>年后，才能参加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" w:eastAsia="zh-CN"/>
        </w:rPr>
        <w:t>考调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3.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</w:rPr>
        <w:t>通过定向招录、专项招录及特殊职位招录等录用的公务员（如：公安机关、监狱戒毒场所、机要系统等新招录人员，新招录基层司法助理员、艰苦边远地区法官助理检察官助理，政法干警招录培养体制改革试点班学员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&lt;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</w:rPr>
        <w:t>简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</w:rPr>
        <w:t>政法体改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”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&gt;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</w:rPr>
        <w:t>等），如在招考时已被告知其应在招录机关或者招考职位服务最低年限的，以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</w:rPr>
        <w:t>五方面人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</w:rPr>
        <w:t>（包括乡镇事业编制人员、优秀村党组织书记、到村任职过的选调生、第一书记、驻村工作队员）进班子、参加学历教育等情形明确约定有服务年限的，应严格执行有关服务年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4.2018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</w:rPr>
        <w:t>年以后新录用选调生，到村任职时间未满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</w:rPr>
        <w:t>年的不得参加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eastAsia="zh-CN"/>
        </w:rPr>
        <w:t>本次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</w:rPr>
        <w:t>公开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eastAsia="zh-CN"/>
        </w:rPr>
        <w:t>考调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5.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</w:rPr>
        <w:t>乡镇党政正职任期不满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</w:rPr>
        <w:t>年的，报考时需报经州委组织部审批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6.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</w:rPr>
        <w:t>对存在达到服务年限前违规调离（含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"/>
        </w:rPr>
        <w:t>提拔担任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</w:rPr>
        <w:t>领导职务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"/>
        </w:rPr>
        <w:t>）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</w:rPr>
        <w:t>情形的，在处理整改前资格审查不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9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.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基层工作经历时间的计算和认定要注意把握以下原则：到基层党政机关、事业单位、国有企业工作的，基层工作经历时间一般自报到之日算起；到其他经济组织、社会组织等单位工作的，基层工作经历时间一般以劳动合同约定的起始时间算起。基层工作时间可累计计算，在基层工作期间借调上级部门等实际未在基层工作的，其未在基层工作的时间应从基层工作经历时间中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9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8.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</w:rPr>
        <w:t>计算本级机关工作时间时，州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</w:rPr>
        <w:t>县（市）、乡镇（街道）三级分别算作一级机关。本级机关工作时间以正式任职时间（含试用期）计算，在本级机关借调工作的时间不能计算在内。在不同地区的同一层级机关工作时间，以及前后不连续的同一层级机关工作时间，可以累计计算。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"/>
        </w:rPr>
        <w:t>到其他层级机关挂职的时间不能计算在内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" w:eastAsia="zh-CN"/>
        </w:rPr>
        <w:t>，只可算作挂职单位所在层级机关工作时间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.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</w:rPr>
        <w:t>本机关工作时间以正式任职时间（含试用期）计算，在本机关借调工作的时间不能计算在内。同一级机关中属于同一党组（党委）管理的机关（单位）之间转任，其转任前后的工作时间可累计计算本机关工作时间。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"/>
        </w:rPr>
        <w:t>到其他机关挂职的时间不能计算在内，只可算作挂职单位工作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.“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</w:rPr>
        <w:t>近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</w:rPr>
        <w:t>年年度考核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</w:rPr>
        <w:t>是指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202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</w:rPr>
        <w:t>、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202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</w:rPr>
        <w:t>年的年度考核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eastAsia="zh-CN"/>
        </w:rPr>
        <w:t>，如报考时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考核结果未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-US" w:eastAsia="zh"/>
        </w:rPr>
        <w:t>确定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可先行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-US" w:eastAsia="zh"/>
        </w:rPr>
        <w:t>由所在单位出具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证明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1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.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</w:rPr>
        <w:t>非普通高等学历教育的其他国民教育形式（如自学考试、成人教育、网络教育、夜大、电大等）的毕业生取得毕业证后，符合职位要求资格条件的可以报考，有特殊要求的除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u w:val="none"/>
        </w:rPr>
        <w:t>.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</w:rPr>
        <w:t>考生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eastAsia="zh-CN"/>
        </w:rPr>
        <w:t>不得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eastAsia="zh-CN"/>
        </w:rPr>
        <w:t>报考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eastAsia="zh-CN"/>
        </w:rPr>
        <w:t>低于其所任职务职级的考调职位（如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：一级主任科员不得报考二级主任科员以下职级的职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职位资格条件中具有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以上综合文稿相关工作经历由考生所在单位出具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.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职位表中拟任职务职级和职位资格条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以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“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以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有包含关系，如：拟任职务职级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二级主任科员以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包含二级主任科员；学历学位条件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大学本科以上学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包含大学本科学历。</w:t>
      </w:r>
    </w:p>
    <w:p>
      <w:pPr>
        <w:pStyle w:val="Normal"/>
        <w:rPr/>
      </w:pP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</w:rPr>
        <w:t>本报考提示仅适用于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甘孜州人民政府办公室公开考调公务员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</w:rPr>
        <w:t>工作。涉及有关具体情况的把握和特殊情况的处理等未尽事宜，可电话咨询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州政府办公室人事科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-US" w:eastAsia="zh"/>
        </w:rPr>
        <w:t>（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0836—</w:t>
      </w:r>
      <w:r>
        <w:rPr>
          <w:rFonts w:eastAsia="方正仿宋_GBK;微软雅黑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"/>
        </w:rPr>
        <w:t>2833676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-US" w:eastAsia="zh"/>
        </w:rPr>
        <w:t>）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28:19Z</dcterms:created>
  <dc:creator>Lenovo</dc:creator>
  <dc:description/>
  <dc:language>en-US</dc:language>
  <cp:lastModifiedBy>明明</cp:lastModifiedBy>
  <dcterms:modified xsi:type="dcterms:W3CDTF">2025-03-19T08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C5FCA3CDE4B37BCCFA032F2B2BD7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E5NDNmNGE5YmEzYmU1MzFlZDIzNTdlYzNiOTc0NDgiLCJ1c2VySWQiOiIyNDMxODQ2NjYifQ==</vt:lpwstr>
  </property>
</Properties>
</file>