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一、面试人员须凭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本人有效居民身份证、面试通知单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（纸质版）、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山东省电子健康通行码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绿码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、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通信大数据行程卡绿卡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以及面试公告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项所要求的核酸检测阴性证明（纸质版）等材料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规定时间内入闱参加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eastAsia="zh-CN"/>
        </w:rPr>
        <w:t>上午面试的，须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eastAsia="zh-CN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；下午面试的，须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36"/>
          <w:lang w:eastAsia="zh-CN"/>
        </w:rPr>
        <w:t>20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严格执行疫情防控规定，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主动申报面试公告第三项规定的各类情形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二、面试人员入闱后须将携带的所有通信工具、电子储存记忆录放等设备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z w:val="36"/>
          <w:szCs w:val="36"/>
          <w:lang w:eastAsia="zh-CN"/>
        </w:rPr>
        <w:t>如电话手表、运动手环、蓝牙耳机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交由工作人员统一保管，在整个入闱面试期间不得携带、使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FF0000"/>
          <w:sz w:val="36"/>
          <w:szCs w:val="36"/>
          <w:lang w:eastAsia="zh-CN"/>
        </w:rPr>
        <w:t>一经发现即取消面试资格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在进入面试考场时，不得携带任何自带物品和资料</w:t>
      </w:r>
      <w:r>
        <w:rPr>
          <w:rFonts w:ascii="Times New Roman" w:hAnsi="Times New Roman" w:cs="Times New Roman" w:eastAsia="仿宋_GB2312"/>
          <w:color w:val="FF0000"/>
          <w:sz w:val="36"/>
          <w:szCs w:val="36"/>
          <w:lang w:eastAsia="zh-CN"/>
        </w:rPr>
        <w:t>（包括面试通知单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三、面试人员在开考前进入候考室抽签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按抽签顺序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四、面试人员不得以任何方式向考官或考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工作人员透露面试人员的姓名、笔试准考证号、现工作单位和笔试成绩名次信息，不得穿着有明显职业特征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五、面试人员应在发出开考计时信号后开始答题，可在规定的答题时间内进行必要的准备和思考。在规定答题时间用完后，面试人员应停止答题。如规定答题时间仍有剩余，面试人员表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回答完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六、面试人员面试结束后要立即离开考场，由工作人员引领离开考点。面试结束后的试题为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工作秘密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得对外透露、传播面试试题。全体人员面试结束后，面试成绩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灯塔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日照先锋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网络平台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录用公务员专栏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19:00Z</dcterms:created>
  <dc:creator>admin</dc:creator>
  <dc:description/>
  <dc:language>en-US</dc:language>
  <cp:lastModifiedBy>yq</cp:lastModifiedBy>
  <cp:lastPrinted>2022-08-02T09:14:00Z</cp:lastPrinted>
  <dcterms:modified xsi:type="dcterms:W3CDTF">2022-08-01T12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517D4915E48FF84742885D4CEE4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