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sz w:val="36"/>
          <w:szCs w:val="36"/>
        </w:rPr>
        <w:t>年度烟台市公安机关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面向社会招录公务员（人民警察）参加体检人员名单</w:t>
      </w:r>
    </w:p>
    <w:tbl>
      <w:tblPr>
        <w:tblW w:w="85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8"/>
        <w:gridCol w:w="2415"/>
        <w:gridCol w:w="2235"/>
      </w:tblGrid>
      <w:tr>
        <w:trPr>
          <w:tblHeader w:val="true"/>
          <w:trHeight w:val="56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用人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职位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笔试准考证号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机关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痕迹检验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040102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芝罘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0313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芝罘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易制毒化学品检查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015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芝罘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41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芝罘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9224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莱山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33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莱山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117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莱山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503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莱山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423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牟平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2004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牟平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922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牟平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40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牟平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20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牟平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212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牟平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21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长岛海洋生态文明综合试验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2803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长岛海洋生态文明综合试验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217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公安局机场分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40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港航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基建设计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0923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烟台市港航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40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21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615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制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92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制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918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31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22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信息通信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1124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062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海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心理咨询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092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51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51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000707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文秘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0518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00140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061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210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阳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00110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栖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文秘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000428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栖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30011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栖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001518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栖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300705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02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9215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62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200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医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1908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法制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907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22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203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52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41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龙口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特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928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00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220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02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1627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725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22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监所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308413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132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0510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1712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2109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网络安全管理职位</w:t>
            </w: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B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90212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派出所民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051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派出所民警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2402026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0601</w:t>
            </w:r>
          </w:p>
        </w:tc>
      </w:tr>
      <w:tr>
        <w:trPr>
          <w:trHeight w:val="454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莱州市公安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lang w:bidi="ar"/>
              </w:rPr>
              <w:t>金融财会职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lang w:bidi="ar"/>
              </w:rPr>
              <w:t>2201061100708</w:t>
            </w:r>
          </w:p>
        </w:tc>
      </w:tr>
    </w:tbl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tabs>
          <w:tab w:val="clear" w:pos="420"/>
          <w:tab w:val="left" w:pos="2115" w:leader="none"/>
        </w:tabs>
        <w:spacing w:lineRule="exact" w:line="560"/>
        <w:ind w:right="23" w:hanging="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28"/>
        </w:rPr>
      </w:pPr>
      <w:r>
        <w:rPr>
          <w:rFonts w:eastAsia="仿宋_GB2312" w:cs="仿宋" w:ascii="仿宋_GB2312" w:hAnsi="仿宋_GB2312"/>
          <w:sz w:val="32"/>
          <w:szCs w:val="28"/>
        </w:rPr>
      </w:r>
    </w:p>
    <w:sectPr>
      <w:type w:val="nextPage"/>
      <w:pgSz w:w="11906" w:h="16838"/>
      <w:pgMar w:left="1588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1:43:00Z</dcterms:created>
  <dc:creator>lenovo</dc:creator>
  <dc:description/>
  <dc:language>en-US</dc:language>
  <cp:lastModifiedBy>dell</cp:lastModifiedBy>
  <cp:lastPrinted>2022-06-24T17:58:00Z</cp:lastPrinted>
  <dcterms:modified xsi:type="dcterms:W3CDTF">2022-06-27T01:02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82E4B2B7B4006882366EEC747D40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