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能测评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守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能测评人员须持本人有效居民身份证、面试通知单（纸质版）、山东省电子健康通行码绿码、通信大数据行程卡绿卡、体能测评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依采样时间计算）新冠病毒核酸检测阴性证明（纸质版）和本人签字的《体能测评人员健康管理信息承诺书》在规定的时间、地点参加体能测评，否则视为放弃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能测评人员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能测评人员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能测评期间实行封闭式管理，体能测评人员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能测评人员对本人或他人的体能测评结果有异议的，应在本测评项目测评成绩宣布后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向仲裁委员会提出申诉或举报，仲裁委员会当场予以处理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>admin</dc:creator>
  <dc:description/>
  <dc:language>en-US</dc:language>
  <cp:lastModifiedBy>dell</cp:lastModifiedBy>
  <cp:lastPrinted>2022-06-10T12:42:00Z</cp:lastPrinted>
  <dcterms:modified xsi:type="dcterms:W3CDTF">2022-06-21T01:43:17Z</dcterms:modified>
  <cp:revision>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A4ABD3BF49F99D2099068125B95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