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加体能测评人员名单及时间安排</w:t>
      </w:r>
    </w:p>
    <w:tbl>
      <w:tblPr>
        <w:tblW w:w="887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65"/>
        <w:gridCol w:w="2774"/>
        <w:gridCol w:w="2200"/>
        <w:gridCol w:w="1833"/>
      </w:tblGrid>
      <w:tr>
        <w:trPr>
          <w:tblHeader w:val="true"/>
          <w:trHeight w:val="67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体测时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用人单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招录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笔试准考证号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上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机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痕迹检验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0401026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下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机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痕迹检验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0400327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下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机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痕迹检验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0401208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上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烟台市公安局芝罘分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法医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1900313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下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烟台市公安局芝罘分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法医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1900708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下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烟台市公安局芝罘分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法医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1102413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上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烟台市公安局芝罘分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易制毒化学品检查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2400412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下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烟台市公安局芝罘分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易制毒化学品检查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2401015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下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烟台市公安局芝罘分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易制毒化学品检查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2400611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上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烟台市公安局芝罘分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监所管理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2308412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上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烟台市公安局芝罘分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监所管理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2309224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下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烟台市公安局芝罘分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监所管理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2308422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下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烟台市公安局芝罘分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监所管理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2309023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上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烟台市公安局莱山分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监所管理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2400330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上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烟台市公安局莱山分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监所管理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2401029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上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烟台市公安局莱山分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监所管理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2401117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上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烟台市公安局莱山分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监所管理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2401503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下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烟台市公安局莱山分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监所管理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2400423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下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烟台市公安局莱山分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监所管理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2400428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下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烟台市公安局莱山分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监所管理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2400316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下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烟台市公安局莱山分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监所管理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2400206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上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烟台市公安局牟平分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特警职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2402004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上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烟台市公安局牟平分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特警职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2309222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上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烟台市公安局牟平分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特警职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2308402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下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烟台市公安局牟平分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特警职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2401114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下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烟台市公安局牟平分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特警职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2400208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下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烟台市公安局牟平分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特警职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2308423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上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烟台市公安局牟平分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特警职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2401202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上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烟台市公安局牟平分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特警职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2402126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上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烟台市公安局牟平分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特警职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2401219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下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烟台市公安局牟平分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特警职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2309417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下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烟台市公安局牟平分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特警职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2400124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下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烟台市公安局牟平分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特警职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2308902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上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烟台市公安局长岛海洋生态文明综合试验区分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法医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1902803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下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烟台市公安局长岛海洋生态文明综合试验区分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法医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1100928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上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烟台市公安局长岛海洋生态文明综合试验区分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金融财会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1102217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下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烟台市公安局长岛海洋生态文明综合试验区分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金融财会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1102629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下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烟台市公安局长岛海洋生态文明综合试验区分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金融财会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2000412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上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烟台市公安局机场分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特警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2308401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下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烟台市公安局机场分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特警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2400404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上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烟台市港航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基建设计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1900923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下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烟台市港航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基建设计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1102001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下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烟台市港航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基建设计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1100526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上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烟台市港航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金融财会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1102406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下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烟台市港航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金融财会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1100318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下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烟台市港航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金融财会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1102917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上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海阳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网络安全管理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1102712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上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海阳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网络安全管理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1102219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下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海阳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网络安全管理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1102615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下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海阳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网络安全管理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1101602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上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海阳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法制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2401921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上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海阳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法制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2309125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下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海阳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法制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2308918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下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海阳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法制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2400227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上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海阳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金融财会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1102311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上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海阳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金融财会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1102222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下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海阳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金融财会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1100813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下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海阳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金融财会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1901709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上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海阳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信息通信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1101124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下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海阳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信息通信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1101303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下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海阳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信息通信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1102530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上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海阳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法医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1100629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下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海阳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法医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1900725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下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海阳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法医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1100406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上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海阳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心理咨询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1100929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下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海阳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心理咨询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1102308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下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海阳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心理咨询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1102714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上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莱阳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特警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2400510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上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莱阳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特警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2401516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下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莱阳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特警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2308616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下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莱阳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特警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2401802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上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莱阳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法医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1002119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下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莱阳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法医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1000707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上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莱阳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文秘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1001811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下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莱阳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文秘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1900518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上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莱阳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网络安全管理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1001401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上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莱阳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网络安全管理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1002323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下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莱阳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网络安全管理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1900610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下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莱阳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网络安全管理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1000429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上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莱阳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金融财会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1902109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上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莱阳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金融财会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1001101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下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莱阳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金融财会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1001323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下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莱阳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金融财会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1002018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上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栖霞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文秘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2000428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下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栖霞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文秘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1301505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上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栖霞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网络安全管理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1301018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下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栖霞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网络安全管理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1300708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下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栖霞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网络安全管理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1300116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上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栖霞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法医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2001518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上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栖霞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法医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1300705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下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栖霞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法医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2002510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上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龙口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监所管理职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2401022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下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龙口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监所管理职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2400319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下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龙口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监所管理职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2402123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上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龙口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监所管理职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2309215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上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龙口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监所管理职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2401620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上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龙口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监所管理职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2402001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下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龙口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监所管理职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2400424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下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龙口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监所管理职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2308821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下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龙口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监所管理职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2400211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上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龙口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法医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1901908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下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龙口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法医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1101228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上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龙口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法制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2400907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上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龙口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特警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2400221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上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龙口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特警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2402030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上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龙口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特警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2308522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上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龙口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特警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2401411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上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龙口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特警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2308928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下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龙口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特警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2308627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下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龙口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特警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2402210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下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龙口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特警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2401508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下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龙口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特警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2401314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下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龙口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特警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2400406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上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莱州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监所管理职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2401009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上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莱州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监所管理职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2402209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上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莱州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监所管理职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2401026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上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莱州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监所管理职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2401627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下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莱州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监所管理职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2308726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下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莱州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监所管理职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2401617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下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莱州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监所管理职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2400129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下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莱州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监所管理职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2401611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上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莱州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监所管理职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2308725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上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莱州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监所管理职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2400226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上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莱州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监所管理职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2308413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下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莱州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监所管理职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2309113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下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莱州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监所管理职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2400207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下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莱州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监所管理职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2400112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上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莱州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网络安全管理职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1101329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上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莱州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网络安全管理职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1100510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上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莱州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网络安全管理职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1101719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下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莱州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网络安全管理职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1102911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下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莱州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网络安全管理职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1101712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下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莱州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网络安全管理职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1101015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上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莱州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网络安全管理职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1102109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上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莱州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网络安全管理职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1902403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上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莱州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网络安全管理职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1100130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下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莱州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网络安全管理职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1102405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下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莱州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网络安全管理职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1902126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下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莱州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网络安全管理职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1100425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上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莱州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派出所民警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2400511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上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莱州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派出所民警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2402026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下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莱州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派出所民警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2401708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下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莱州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派出所民警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2401112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上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莱州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金融财会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1100601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上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莱州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金融财会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1100328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下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莱州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金融财会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1100708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日下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莱州市公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金融财会职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  <w:t>2201061102517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cs="仿宋_GB2312" w:ascii="仿宋_GB2312" w:hAnsi="仿宋_GB2312"/>
        <w:sz w:val="24"/>
        <w:szCs w:val="24"/>
      </w:rPr>
      <w:t>—</w:t>
    </w: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8</w:t>
    </w:r>
    <w:r>
      <w:rPr>
        <w:sz w:val="24"/>
        <w:szCs w:val="24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4"/>
        <w:szCs w:val="24"/>
      </w:rPr>
      <w:t>—</w:t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24:00Z</dcterms:created>
  <dc:creator>admin</dc:creator>
  <dc:description/>
  <dc:language>en-US</dc:language>
  <cp:lastModifiedBy>dell</cp:lastModifiedBy>
  <cp:lastPrinted>2022-06-10T12:42:00Z</cp:lastPrinted>
  <dcterms:modified xsi:type="dcterms:W3CDTF">2022-06-21T01:40:18Z</dcterms:modified>
  <cp:revision>2</cp:revision>
  <dc:subject/>
  <dc:title>关于2015年烟台市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02F30CC104E11830E0C32E1A16F4A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