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信息及病史采集由受检者本人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黑色签字笔或钢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请在体检前一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之后禁食禁饮，体检当天早晨勿嚼口香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587" w:right="1474" w:gutter="0" w:header="543" w:top="2098" w:footer="0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dc:language>en-US</dc:language>
  <cp:lastModifiedBy>⭐️☆☆⭐️</cp:lastModifiedBy>
  <cp:lastPrinted>2018-07-16T16:51:00Z</cp:lastPrinted>
  <dcterms:modified xsi:type="dcterms:W3CDTF">2021-05-24T07:19:39Z</dcterms:modified>
  <cp:revision>6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