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珠海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  <w:lang w:eastAsia="zh-CN"/>
        </w:rPr>
        <w:t>珠海市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luwx</cp:lastModifiedBy>
  <cp:lastPrinted>2020-09-03T03:29:00Z</cp:lastPrinted>
  <dcterms:modified xsi:type="dcterms:W3CDTF">2022-02-22T02:09:37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