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资格审核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报名登记表》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在报名系统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下载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核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签名，若信息有误，直接在报名登记表上修改，在修改处签名并按指模后上传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资格审核人员近期旅居情况表》（下载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按要求填写后签名上传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年应届毕业生须提供居民身份证、学生证、普通高校毕业生就业推荐表和有关职位要求的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在择业期内未落实工作单位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）普通高校毕业生（非在职），以应届毕业生身份报考且报名之前有工作经历的，须提供之前单位出具解除劳动关系的证明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其他人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须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居民身份证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居民户口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、学历证书、学位证书和有关职位要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证明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报考职位对专业技术资格或执业资格、外语水平等有要求的，须提供相应的证书及有关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留学回国人员需提供由教育部留学服务中心出具的国（境）外学历、学位认证函等有关证明材料。报考者可登录教育部留学服务中心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cscse.edu.cn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）查询认证的有关要求和程序。在国（境）内就读取得国（境）外学历、学位的人员，需取得由国家教育部所属的相关机构出具的学历、学位认证函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所学专业未列入专业目录（没有专业代码）的，按相近专业报考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需提供毕业证书（已毕业的）、所学专业课程成绩单（须教务处盖章）、院校出具的课程对比情况说明及毕业院校设置专业的依据等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报考职位明确要求“通过国家司法考试”的报考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者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须提供相应的证书或证明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报考“服务基层项目人员和退役大学生士兵”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专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职位的，须提供相应的证书或证明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请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《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考试录用公务员报考指南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条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报考选调生职位的人员需上传《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选调生推荐表》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非广东省常住户口（生源）报考者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需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普通高等院校（非在职）本科以上学历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证书及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学士以上学位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证书（报考“服务基层项目人员和退役大学生士兵专门职位”的除外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雷锦辉</cp:lastModifiedBy>
  <cp:lastPrinted>2022-03-02T20:58:00Z</cp:lastPrinted>
  <dcterms:modified xsi:type="dcterms:W3CDTF">2022-03-02T13:34:00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