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;宋体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建辉</cp:lastModifiedBy>
  <cp:lastPrinted>2020-09-03T03:29:00Z</cp:lastPrinted>
  <dcterms:modified xsi:type="dcterms:W3CDTF">2022-03-02T01:58:07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0F7B9DA72443B915CEF0B65C0F2DF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