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广东省公安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厅</w:t>
      </w: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选调优秀大学毕业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资格审核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材料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清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18"/>
        <w:gridCol w:w="3932"/>
        <w:gridCol w:w="19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准考证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位代码</w:t>
            </w:r>
          </w:p>
        </w:tc>
      </w:tr>
      <w:tr>
        <w:trPr>
          <w:trHeight w:val="8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材料清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黑体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已有请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并在相应材料右上角标注序号</w:t>
            </w:r>
          </w:p>
        </w:tc>
      </w:tr>
      <w:tr>
        <w:trPr>
          <w:trHeight w:val="66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登记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原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在报名系统下载核准后签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居民身份证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口簿复印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首页和本人页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已取得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、学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印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由教育部出具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境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、学位认证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印件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校成绩单、学生证（须含所有学期的注册记录）、就业推荐表复印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广东省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度选调优秀大学毕业生推荐表（原件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告及职位要求的其他证明材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印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、资格证书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东省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选调优秀大学毕业生资格审核和体能测评预备递补人员告知书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字确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人照片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一寸免冠白底彩色照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，贴纸附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笔试准考证复印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P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br w:type="page"/>
      </w: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P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P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广东省公安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厅</w:t>
      </w: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度选调优秀大学毕业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资格审核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材料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17" w:before="0" w:after="0"/>
        <w:ind w:left="0" w:right="256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应届毕业生须提供二代居民身份证、已取得的学历学位证书、在读学历的全部课程成绩单（应包括全部课程的成绩以及学分修读情况，并加盖学校教务部门或学校就业指导中心的公章）、学生证（须含所有学期的注册记录）、就业推荐表、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选调优秀大学毕业生推荐表》、报名登记表、笔试准考证和其它有关证明材料（如政治面貌、资格证书等）。若学生证和成绩单均不能反映考生所读专业，应提供学校教务部门或就业指导中心出具的相关证明。</w:t>
      </w:r>
    </w:p>
    <w:p>
      <w:pPr>
        <w:pStyle w:val="Style15"/>
        <w:keepNext w:val="false"/>
        <w:keepLines w:val="false"/>
        <w:widowControl/>
        <w:spacing w:lineRule="atLeast" w:line="17" w:before="0" w:after="0"/>
        <w:ind w:left="0" w:right="256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间取得学位并完成教育部中国留学服务中心境外学历、学位认证的部分国（境）外知名高校优秀全日制大学毕业生须提供二代居民身份证、户口簿（包括首页及个人页，如户口属于单位集体户的，可提供盖有单位公章的户口簿首页复印件）、学生证、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选调优秀大学毕业生推荐表》、报名登记表、笔试准考证和其他有关证明材料（如政治面貌、资格证书等）。</w:t>
      </w:r>
    </w:p>
    <w:p>
      <w:pPr>
        <w:pStyle w:val="Style15"/>
        <w:keepNext w:val="false"/>
        <w:keepLines w:val="false"/>
        <w:widowControl/>
        <w:spacing w:lineRule="atLeast" w:line="17" w:before="0" w:after="0"/>
        <w:ind w:left="0" w:right="256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所学专业未列入《广东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选调优秀大学毕业生</w:t>
      </w:r>
      <w:r>
        <w:rPr>
          <w:rFonts w:ascii="Times New Roman" w:hAnsi="Times New Roman" w:cs="Times New Roman" w:eastAsia="仿宋_GB2312"/>
          <w:sz w:val="32"/>
          <w:szCs w:val="32"/>
        </w:rPr>
        <w:t>公告》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《专业参考目录》（即没有专业代码）的，须提供毕业证书（已毕业的）、所学专业课程成绩单（须教务处盖章）、院校出具的课程对比情况说明及毕业院校设置专业的依据等材料。以上材料如由国（境）外机构出具，还应提供有资质的翻译机构出具的中文翻译件。</w:t>
      </w:r>
    </w:p>
    <w:p>
      <w:pPr>
        <w:pStyle w:val="P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公安职位排名在面试比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外的考生需要提供由本人签字的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选调优秀大学毕业生资格审核和体能测评预备递补人员告知书</w:t>
      </w:r>
      <w:r>
        <w:rPr>
          <w:rFonts w:ascii="Times New Roman" w:hAnsi="Times New Roman" w:cs="Times New Roman" w:eastAsia="仿宋_GB2312"/>
          <w:sz w:val="32"/>
          <w:szCs w:val="32"/>
        </w:rPr>
        <w:t>》（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br w:type="page"/>
      </w:r>
    </w:p>
    <w:p>
      <w:pPr>
        <w:pStyle w:val="P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P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个人照片贴纸</w:t>
      </w:r>
    </w:p>
    <w:p>
      <w:pPr>
        <w:pStyle w:val="P0"/>
        <w:jc w:val="left"/>
        <w:rPr>
          <w:rFonts w:ascii="方正小标宋_GBK" w:hAnsi="方正小标宋_GBK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方正小标宋_GBK" w:hAnsi="方正小标宋_GBK"/>
          <w:sz w:val="28"/>
          <w:szCs w:val="28"/>
          <w:lang w:val="en-US" w:eastAsia="zh-CN"/>
        </w:rPr>
      </w:r>
    </w:p>
    <w:p>
      <w:pPr>
        <w:pStyle w:val="P0"/>
        <w:jc w:val="left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cs="Times New Roman" w:eastAsia="仿宋_GB2312"/>
          <w:sz w:val="28"/>
          <w:szCs w:val="28"/>
          <w:lang w:val="en-US" w:eastAsia="zh-CN"/>
        </w:rPr>
        <w:t>姓名：</w:t>
      </w:r>
    </w:p>
    <w:p>
      <w:pPr>
        <w:pStyle w:val="P0"/>
        <w:jc w:val="left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cs="Times New Roman" w:eastAsia="仿宋_GB2312"/>
          <w:sz w:val="28"/>
          <w:szCs w:val="28"/>
          <w:lang w:val="en-US" w:eastAsia="zh-CN"/>
        </w:rPr>
        <w:t>准考证号：</w:t>
      </w:r>
    </w:p>
    <w:p>
      <w:pPr>
        <w:pStyle w:val="P0"/>
        <w:jc w:val="left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cs="Times New Roman" w:eastAsia="仿宋_GB2312"/>
          <w:sz w:val="28"/>
          <w:szCs w:val="28"/>
          <w:lang w:val="en-US" w:eastAsia="zh-CN"/>
        </w:rPr>
        <w:t>职位：</w:t>
      </w:r>
    </w:p>
    <w:p>
      <w:pPr>
        <w:pStyle w:val="P0"/>
        <w:jc w:val="left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232410</wp:posOffset>
                </wp:positionV>
                <wp:extent cx="1249045" cy="154686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5.15pt;margin-top:18.3pt;width:98.3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442210</wp:posOffset>
                </wp:positionV>
                <wp:extent cx="1249045" cy="154686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.15pt;margin-top:192.3pt;width:98.3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2442210</wp:posOffset>
                </wp:positionV>
                <wp:extent cx="1249045" cy="1546860"/>
                <wp:effectExtent l="5715" t="5080" r="4445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63.15pt;margin-top:192.3pt;width:98.3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232410</wp:posOffset>
                </wp:positionV>
                <wp:extent cx="1249045" cy="1546860"/>
                <wp:effectExtent l="5715" t="5080" r="4445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63.15pt;margin-top:18.3pt;width:98.3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1">
    <w:name w:val="current1"/>
    <w:basedOn w:val="Style14"/>
    <w:qFormat/>
    <w:rPr>
      <w:color w:val="00C1DE"/>
    </w:rPr>
  </w:style>
  <w:style w:type="character" w:styleId="Hover20">
    <w:name w:val="hover20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Hover19">
    <w:name w:val="hover19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</w:rPr>
  </w:style>
  <w:style w:type="character" w:styleId="Current">
    <w:name w:val="current"/>
    <w:basedOn w:val="Style14"/>
    <w:qFormat/>
    <w:rPr>
      <w:color w:val="00C1DE"/>
    </w:rPr>
  </w:style>
  <w:style w:type="character" w:styleId="Hover18">
    <w:name w:val="hover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3:00Z</dcterms:created>
  <dc:creator>yangkai</dc:creator>
  <dc:description/>
  <dc:language>en-US</dc:language>
  <cp:lastModifiedBy>张佳浩</cp:lastModifiedBy>
  <cp:lastPrinted>2019-12-19T09:39:00Z</cp:lastPrinted>
  <dcterms:modified xsi:type="dcterms:W3CDTF">2022-01-05T08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