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外贸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eastAsia="zh-CN"/>
        </w:rPr>
        <w:t>山东外贸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/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王  营</cp:lastModifiedBy>
  <cp:lastPrinted>2017-01-04T17:12:00Z</cp:lastPrinted>
  <dcterms:modified xsi:type="dcterms:W3CDTF">2021-04-17T10:27:19Z</dcterms:modified>
  <cp:revision>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6C164449487B8C599DA741609ED9</vt:lpwstr>
  </property>
  <property fmtid="{D5CDD505-2E9C-101B-9397-08002B2CF9AE}" pid="3" name="KSOProductBuildVer">
    <vt:lpwstr>2052-11.1.0.10463</vt:lpwstr>
  </property>
</Properties>
</file>