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录用公务员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体检实行封闭管理，考生要遵守体检纪律，不得使用手机，不得有家长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考生</w:t>
      </w:r>
      <w:r>
        <w:rPr>
          <w:rFonts w:ascii="宋体" w:hAnsi="宋体" w:cs="宋体"/>
          <w:sz w:val="28"/>
          <w:szCs w:val="28"/>
          <w:lang w:eastAsia="zh-CN"/>
        </w:rPr>
        <w:t>进行验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超、测血压、尿检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怀孕考生不要进行妇检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光透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检项目完成后，考生暂不离开体检区，在指定休息区等待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十、体检结束后，考生应保持手机通畅，便于联系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Administrator</dc:creator>
  <dc:description/>
  <dc:language>en-US</dc:language>
  <cp:lastModifiedBy>丁明</cp:lastModifiedBy>
  <cp:lastPrinted>2021-06-02T10:48:00Z</cp:lastPrinted>
  <dcterms:modified xsi:type="dcterms:W3CDTF">2021-06-02T02:59:15Z</dcterms:modified>
  <cp:revision>2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351214E2841A8B6FD1F8C528077CB</vt:lpwstr>
  </property>
  <property fmtid="{D5CDD505-2E9C-101B-9397-08002B2CF9AE}" pid="3" name="KSOProductBuildVer">
    <vt:lpwstr>2052-11.1.0.10495</vt:lpwstr>
  </property>
</Properties>
</file>