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color w:val="00000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沐川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考核招聘四川省公费师范毕业生岗位条件一览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273"/>
        <w:gridCol w:w="2186"/>
        <w:gridCol w:w="719"/>
        <w:gridCol w:w="704"/>
        <w:gridCol w:w="1947"/>
        <w:gridCol w:w="1438"/>
      </w:tblGrid>
      <w:tr>
        <w:trPr/>
        <w:tc>
          <w:tcPr>
            <w:tcW w:w="1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招聘县（市、区）</w:t>
            </w:r>
          </w:p>
        </w:tc>
        <w:tc>
          <w:tcPr>
            <w:tcW w:w="1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招聘岗位</w:t>
            </w:r>
          </w:p>
        </w:tc>
        <w:tc>
          <w:tcPr>
            <w:tcW w:w="2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招聘单位</w:t>
            </w:r>
          </w:p>
        </w:tc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招聘人数</w:t>
            </w:r>
          </w:p>
        </w:tc>
        <w:tc>
          <w:tcPr>
            <w:tcW w:w="40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招聘条件</w:t>
            </w:r>
          </w:p>
        </w:tc>
      </w:tr>
      <w:tr>
        <w:trPr/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学历学位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</w:tr>
      <w:tr>
        <w:trPr/>
        <w:tc>
          <w:tcPr>
            <w:tcW w:w="1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沐川县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数学教学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沐川县实验初级中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本科及以上学历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数学与应用数学</w:t>
            </w:r>
          </w:p>
        </w:tc>
        <w:tc>
          <w:tcPr>
            <w:tcW w:w="1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身心健康，体检合格，教师资格证、毕业证齐全，服从工作调动，未受过任何处分。</w:t>
            </w:r>
          </w:p>
        </w:tc>
      </w:tr>
      <w:tr>
        <w:trPr/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数学教学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沐川县永福学校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数学与应用数学</w:t>
            </w:r>
          </w:p>
        </w:tc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历史教学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沐川县高笋学校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历史学</w:t>
            </w:r>
          </w:p>
        </w:tc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地理教学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沐川县底堡学校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地理科学</w:t>
            </w:r>
          </w:p>
        </w:tc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物理教学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沐川县沐溪初级中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物理学</w:t>
            </w:r>
          </w:p>
        </w:tc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物理教学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沐川县凤村学校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物理学</w:t>
            </w:r>
          </w:p>
        </w:tc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生物教学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沐川县底堡学校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生物科学</w:t>
            </w:r>
          </w:p>
        </w:tc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音乐教学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沐川县实验小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音乐学</w:t>
            </w:r>
          </w:p>
        </w:tc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音乐教学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沐川县实验初级中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音乐学</w:t>
            </w:r>
          </w:p>
        </w:tc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体育教学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沐川县实验初级中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体育学（体育教育）</w:t>
            </w:r>
          </w:p>
        </w:tc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体育教学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沐川县沐溪初级中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体育学（体育教育）</w:t>
            </w:r>
          </w:p>
        </w:tc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语文教学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沐川县实验初级中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汉语言文学</w:t>
            </w:r>
          </w:p>
        </w:tc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化学教学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沐川县底堡学校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化学</w:t>
            </w:r>
          </w:p>
        </w:tc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美术教学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沐川县沐溪初级中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美术学</w:t>
            </w:r>
          </w:p>
        </w:tc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美术教学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沐川县沐溪小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美术学</w:t>
            </w:r>
          </w:p>
        </w:tc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幼儿教学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沐川县实验幼儿园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专科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学前教育</w:t>
            </w:r>
          </w:p>
        </w:tc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乐山市沐川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届省属公费师范毕业生报名表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1598"/>
        <w:gridCol w:w="849"/>
        <w:gridCol w:w="1598"/>
        <w:gridCol w:w="1488"/>
        <w:gridCol w:w="1600"/>
        <w:gridCol w:w="2023"/>
      </w:tblGrid>
      <w:tr>
        <w:trPr>
          <w:trHeight w:val="955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20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955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2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学位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2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71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2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2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资格证资格种类及任教学科</w:t>
            </w:r>
          </w:p>
        </w:tc>
        <w:tc>
          <w:tcPr>
            <w:tcW w:w="2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</w:tr>
      <w:tr>
        <w:trPr>
          <w:trHeight w:val="955" w:hRule="atLeast"/>
        </w:trPr>
        <w:tc>
          <w:tcPr>
            <w:tcW w:w="2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7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</w:tr>
      <w:tr>
        <w:trPr>
          <w:trHeight w:val="955" w:hRule="atLeast"/>
        </w:trPr>
        <w:tc>
          <w:tcPr>
            <w:tcW w:w="2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详细地址</w:t>
            </w:r>
          </w:p>
        </w:tc>
        <w:tc>
          <w:tcPr>
            <w:tcW w:w="7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</w:tr>
      <w:tr>
        <w:trPr>
          <w:trHeight w:val="955" w:hRule="atLeast"/>
        </w:trPr>
        <w:tc>
          <w:tcPr>
            <w:tcW w:w="2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报考区县及岗位</w:t>
            </w:r>
          </w:p>
        </w:tc>
        <w:tc>
          <w:tcPr>
            <w:tcW w:w="7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</w:tr>
      <w:tr>
        <w:trPr>
          <w:trHeight w:val="489" w:hRule="atLeast"/>
        </w:trPr>
        <w:tc>
          <w:tcPr>
            <w:tcW w:w="2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愿意调剂</w:t>
            </w:r>
          </w:p>
        </w:tc>
        <w:tc>
          <w:tcPr>
            <w:tcW w:w="7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是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○否</w:t>
            </w:r>
          </w:p>
        </w:tc>
      </w:tr>
      <w:tr>
        <w:trPr>
          <w:trHeight w:val="1889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本人学习经历（从高中入学时间开始填写）</w:t>
            </w:r>
          </w:p>
        </w:tc>
        <w:tc>
          <w:tcPr>
            <w:tcW w:w="91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</w:tr>
      <w:tr>
        <w:trPr>
          <w:trHeight w:val="955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情况</w:t>
            </w:r>
          </w:p>
        </w:tc>
        <w:tc>
          <w:tcPr>
            <w:tcW w:w="91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</w:tr>
      <w:tr>
        <w:trPr>
          <w:trHeight w:val="955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承诺</w:t>
            </w:r>
          </w:p>
        </w:tc>
        <w:tc>
          <w:tcPr>
            <w:tcW w:w="91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上述填写内容真实完整。如有不实，责任自负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人（签名）：</w:t>
            </w:r>
          </w:p>
        </w:tc>
      </w:tr>
      <w:tr>
        <w:trPr>
          <w:trHeight w:val="511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审核意见</w:t>
            </w:r>
          </w:p>
        </w:tc>
        <w:tc>
          <w:tcPr>
            <w:tcW w:w="91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审核人（签名）：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01:56Z</dcterms:created>
  <dc:creator>Administrator</dc:creator>
  <dc:description/>
  <dc:language>en-US</dc:language>
  <cp:lastModifiedBy>Administrator</cp:lastModifiedBy>
  <dcterms:modified xsi:type="dcterms:W3CDTF">2021-05-17T03:0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DBBFBB3FC425F8627D7008AF1E1CD</vt:lpwstr>
  </property>
  <property fmtid="{D5CDD505-2E9C-101B-9397-08002B2CF9AE}" pid="3" name="KSOProductBuildVer">
    <vt:lpwstr>2052-11.1.0.10495</vt:lpwstr>
  </property>
</Properties>
</file>