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 w:before="150" w:after="15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德宏州检察系统</w:t>
      </w: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年度考试录用公务员面试考生新冠肺炎疫情防控告知书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请广大考生近期注意做好自我健康监测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冠病毒核酸检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领“健康码”，做好日体温测量、记录并进行健康状况监测，持续关注健康码状态，有异常情况的要及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人民检察院政治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考生持盖有“资格复审合格”字样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书及盖章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准考证参加面试前应仔细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面试考生新冠肺炎疫情防控告知书》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进入考点前</w:t>
      </w:r>
      <w:r>
        <w:rPr>
          <w:rFonts w:ascii="Times New Roman" w:hAnsi="Times New Roman" w:cs="Times New Roman" w:eastAsia="方正仿宋_GBK"/>
          <w:sz w:val="32"/>
          <w:szCs w:val="32"/>
        </w:rPr>
        <w:t>自备一次性医用口罩，赴考时如乘坐公共交通工具，需要全程佩戴口罩，可佩戴一次性手套，并做好手部卫生，同时注意社交距离。</w:t>
      </w:r>
      <w:r>
        <w:rPr>
          <w:rFonts w:ascii="Times New Roman" w:hAnsi="Times New Roman" w:cs="Times New Roman" w:eastAsia="方正仿宋_GBK"/>
          <w:sz w:val="32"/>
          <w:szCs w:val="32"/>
        </w:rPr>
        <w:t>进入考点时考生需更换由考试机构提供的一次性医用口罩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考生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规定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达面试考点。考生进入考点前，应当主动出示本人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小时内有效的</w:t>
      </w:r>
      <w:r>
        <w:rPr>
          <w:rFonts w:ascii="Times New Roman" w:hAnsi="Times New Roman" w:cs="Times New Roman" w:eastAsia="方正仿宋_GBK"/>
          <w:sz w:val="32"/>
          <w:szCs w:val="32"/>
        </w:rPr>
        <w:t>新冠病毒</w:t>
      </w:r>
      <w:r>
        <w:rPr>
          <w:rFonts w:ascii="Times New Roman" w:hAnsi="Times New Roman" w:cs="Times New Roman" w:eastAsia="方正仿宋_GBK"/>
          <w:sz w:val="32"/>
          <w:szCs w:val="32"/>
        </w:rPr>
        <w:t>核酸检测阴性报告、</w:t>
      </w:r>
      <w:r>
        <w:rPr>
          <w:rFonts w:ascii="Times New Roman" w:hAnsi="Times New Roman" w:cs="Times New Roman" w:eastAsia="方正仿宋_GBK"/>
          <w:sz w:val="32"/>
          <w:szCs w:val="32"/>
        </w:rPr>
        <w:t>“健康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和“通信大数据行程卡”信息，并按要求主动接受体温测量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“云南健康码”和“通行大数据行程卡”，均</w:t>
      </w:r>
      <w:r>
        <w:rPr>
          <w:rFonts w:ascii="Times New Roman" w:hAnsi="Times New Roman" w:cs="Times New Roman" w:eastAsia="方正仿宋_GBK"/>
          <w:sz w:val="32"/>
          <w:szCs w:val="32"/>
        </w:rPr>
        <w:t>显示</w:t>
      </w:r>
      <w:r>
        <w:rPr>
          <w:rFonts w:ascii="Times New Roman" w:hAnsi="Times New Roman" w:cs="Times New Roman" w:eastAsia="方正仿宋_GBK"/>
          <w:sz w:val="32"/>
          <w:szCs w:val="32"/>
        </w:rPr>
        <w:t>为绿码且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的考生进入普通考场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“云南健康码”为黄码、“通行大数据行程卡”显示来自国内有中风险地区城市的考生，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则进入</w:t>
      </w:r>
      <w:r>
        <w:rPr>
          <w:rFonts w:eastAsia="方正仿宋_GBK"/>
          <w:sz w:val="32"/>
          <w:szCs w:val="32"/>
        </w:rPr>
        <w:t>普通考场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内有境外旅居史的考生，需提供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有效的集中医学隔离观察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有效居家隔离观察证明，且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则进入普通考场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“云南健康码”为红码的考生，需提供有效的解除集中医学隔离观察证明，且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则进入备用隔离考场参加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（证明）的考生不得进入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。</w:t>
      </w:r>
      <w:r>
        <w:rPr>
          <w:rFonts w:ascii="Times New Roman" w:hAnsi="Times New Roman" w:cs="Times New Roman" w:eastAsia="方正仿宋_GBK"/>
          <w:sz w:val="32"/>
          <w:szCs w:val="32"/>
        </w:rPr>
        <w:t>“健康码”新冠病毒核酸检测阴性信息与核酸检测报告具有同等效力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期间，考生要自觉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秩序，与其他考生保持安全社交距离，服从现场工作人员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结束后按规定有序离场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出现身体状况异常，经复测复查确有发热和呼吸道症状，需对人员进行研判，对不能排除新冠肺炎的，一律由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负压救护车转运至定点医院就诊排查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考生如因有相关旅居史、密切接触史等流行病学史被集中隔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当天无法到达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到的，视为主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资格。仍处于新冠肺炎治疗期或出院观察期，以及其他个人原因无法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的考生，视为主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资格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请考生注意个人防护，考生进入考点内，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要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配合摘下口罩以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余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应佩戴口罩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因疫情存在动态变化，疫情防控工作要求也将作出相应调整。如考试前出现新的疫情变化，将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人民检察院门户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发布补充公告，进一步明确疫情防控要求，请广大考生密切关注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、考生应知悉告知事项，遵守相关防疫要求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资格，终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；如有违法情况，将依法追究法律责任。</w:t>
      </w:r>
    </w:p>
    <w:p>
      <w:pPr>
        <w:pStyle w:val="Style14"/>
        <w:widowControl/>
        <w:spacing w:lineRule="exact" w:line="560" w:before="0" w:after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人民检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4"/>
        <w:widowControl/>
        <w:spacing w:lineRule="exact" w:line="560" w:before="0" w:after="0"/>
        <w:ind w:left="0" w:right="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4"/>
        <w:widowControl/>
        <w:spacing w:lineRule="atLeast" w: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21:00Z</dcterms:created>
  <dc:creator>qsnc</dc:creator>
  <dc:description/>
  <cp:keywords/>
  <dc:language>en-US</dc:language>
  <cp:lastModifiedBy>LENk</cp:lastModifiedBy>
  <cp:lastPrinted>2021-05-10T17:22:00Z</cp:lastPrinted>
  <dcterms:modified xsi:type="dcterms:W3CDTF">2021-05-12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