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;宋体" w:hAnsi="方正小标宋_GBK;宋体" w:eastAsia="方正小标宋_GBK;宋体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  日亲自参加衢州市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市属事业单位公开招聘工作人员现场资格复审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（括号内注明委托人和受委托人关系，身份证号码：  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9:00Z</dcterms:created>
  <dc:creator>匿名用户</dc:creator>
  <dc:description/>
  <dc:language>en-US</dc:language>
  <cp:lastModifiedBy>jkg</cp:lastModifiedBy>
  <dcterms:modified xsi:type="dcterms:W3CDTF">2021-05-10T00:15:51Z</dcterms:modified>
  <cp:revision>7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