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河南省档案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年统一考试录用公务员面试资格确认递补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省档案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统一考试录用公务员面试资格确认工作中，因考生放弃或取消面试资格出现应试人员空缺，根据《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统一考试录用公务员公告》、《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统一考试录用公务员面试有关事项的公告》的规定，从报考同一职位的人员中按照笔试成绩从高到低依次递补。现将递补人员名单公示如下：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979"/>
        <w:gridCol w:w="1274"/>
        <w:gridCol w:w="979"/>
        <w:gridCol w:w="875"/>
        <w:gridCol w:w="1609"/>
        <w:gridCol w:w="1177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录用单位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录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档案馆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01101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芳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1803062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7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4:53Z</dcterms:created>
  <dc:creator>123</dc:creator>
  <dc:description/>
  <dc:language>en-US</dc:language>
  <cp:lastModifiedBy>多宝鱼</cp:lastModifiedBy>
  <dcterms:modified xsi:type="dcterms:W3CDTF">2021-05-10T10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703794924F168056FBCF5ED31604</vt:lpwstr>
  </property>
  <property fmtid="{D5CDD505-2E9C-101B-9397-08002B2CF9AE}" pid="3" name="KSOProductBuildVer">
    <vt:lpwstr>2052-11.1.0.10463</vt:lpwstr>
  </property>
</Properties>
</file>