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择业期内未落实工作单位条件承诺书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毕业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报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江山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业单位公开招聘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岗位。本人为全日制普通高校毕业生，且在国家就业政策规定的择业期内（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）未落实工作单位，相关情况如下：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263"/>
        <w:gridCol w:w="3250"/>
      </w:tblGrid>
      <w:tr>
        <w:trPr>
          <w:trHeight w:val="11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sz w:val="32"/>
                <w:szCs w:val="32"/>
              </w:rPr>
              <w:t>序号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sz w:val="32"/>
                <w:szCs w:val="32"/>
              </w:rPr>
              <w:t>项目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sz w:val="30"/>
                <w:szCs w:val="30"/>
              </w:rPr>
              <w:t>证明材料或相关情况说明</w:t>
            </w:r>
          </w:p>
        </w:tc>
      </w:tr>
      <w:tr>
        <w:trPr>
          <w:trHeight w:val="5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毕业证书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毕业时学校发放的就业推荐表、就业协议书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7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未经毕业派遣，档案保管部门出具的没有毕业生派遣经历的相关材料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截至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，档案仍在学校，或人才市场，或就业服务中心的证明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63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截至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，无以某个单位名义缴纳社保的记录，其中提供了户籍所在地养老保险参保情况证明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备注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郑重承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材料和情况属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如有弄虚作假，自愿接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《事业单位公开招聘违纪违规行为处理规定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社部令第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作出的违纪违规处理结果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应聘人员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亲笔签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                 时间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2:59:00Z</dcterms:created>
  <dc:creator>Administrator</dc:creator>
  <dc:description/>
  <dc:language>en-US</dc:language>
  <cp:lastModifiedBy>Administrator</cp:lastModifiedBy>
  <cp:lastPrinted>2020-09-03T17:28:00Z</cp:lastPrinted>
  <dcterms:modified xsi:type="dcterms:W3CDTF">2021-05-08T02:38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