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职回避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，报名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本次河北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公务员录用省市县乡四级联考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职位。本人与报考职位若构成任职回避关系，自愿放弃考录资格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2:18Z</dcterms:created>
  <dc:creator>Administrator.HI4ZSOP12QW7PE1</dc:creator>
  <dc:description/>
  <dc:language>en-US</dc:language>
  <cp:lastModifiedBy>Administrator</cp:lastModifiedBy>
  <dcterms:modified xsi:type="dcterms:W3CDTF">2021-04-20T03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047B337A3413F966F4BF4B14AF7BB</vt:lpwstr>
  </property>
  <property fmtid="{D5CDD505-2E9C-101B-9397-08002B2CF9AE}" pid="3" name="KSOProductBuildVer">
    <vt:lpwstr>2052-11.1.0.10463</vt:lpwstr>
  </property>
</Properties>
</file>