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3F3F3F"/>
          <w:kern w:val="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sz w:val="18"/>
          <w:shd w:fill="FFFFFF" w:val="clear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hd w:fill="FFFFFF" w:val="clear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2"/>
        <w:gridCol w:w="5603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1430</wp:posOffset>
                      </wp:positionV>
                      <wp:extent cx="635" cy="2514600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423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4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12700</wp:posOffset>
                      </wp:positionV>
                      <wp:extent cx="635" cy="180975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4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X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8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9:00Z</dcterms:created>
  <dc:creator>User</dc:creator>
  <dc:description/>
  <cp:keywords/>
  <dc:language>en-US</dc:language>
  <cp:lastModifiedBy>906857801@qq.com</cp:lastModifiedBy>
  <cp:lastPrinted>2021-04-21T16:10:00Z</cp:lastPrinted>
  <dcterms:modified xsi:type="dcterms:W3CDTF">2021-04-2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