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退伍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应征入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退伍，共服役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lenovo</cp:lastModifiedBy>
  <cp:lastPrinted>2019-12-17T10:45:00Z</cp:lastPrinted>
  <dcterms:modified xsi:type="dcterms:W3CDTF">2021-04-17T10:17:00Z</dcterms:modified>
  <cp:revision>10</cp:revision>
  <dc:subject/>
  <dc:title>高考生源地证明</dc:title>
</cp:coreProperties>
</file>