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衢江区机关考试录用公务员笔试上线入围参加资格复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649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1244"/>
        <w:gridCol w:w="1079"/>
        <w:gridCol w:w="539"/>
        <w:gridCol w:w="914"/>
        <w:gridCol w:w="554"/>
        <w:gridCol w:w="1244"/>
        <w:gridCol w:w="824"/>
        <w:gridCol w:w="509"/>
        <w:gridCol w:w="1335"/>
      </w:tblGrid>
      <w:tr>
        <w:trPr>
          <w:trHeight w:val="49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录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排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发展和改革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晨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36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玲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39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7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53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5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发展和改革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彦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11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晓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2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7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惠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7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财政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雨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53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4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06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7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诗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23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3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9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俊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5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8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诗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5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人力资源和社会保障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诗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18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欣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8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3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7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人力资源和社会保障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6007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9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可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6007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6001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审计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审计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一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26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小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05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琪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7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5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审计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文字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雅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13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梦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14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8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美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01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4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衢州市衢江区纪律检查委员会监察委员会派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检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锐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0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37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26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文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5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3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2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9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开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3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8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衢州市衢江区纪律检查委员会监察委员会派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检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喆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0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晗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19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6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茹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13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日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37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小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17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佳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08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9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市场监督管理局基层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钧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0206044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6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凯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0206044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卓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0206044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0206044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8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伟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0206044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启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0206044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市场监督管理局基层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玉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0206044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诗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0206044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林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0206044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卫生监督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圣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8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5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汉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04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毅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09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晓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9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正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37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5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姜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0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卫生监督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嘉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3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8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灵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38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09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7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丹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6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7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丁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23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8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5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卫生监督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家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27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4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29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雷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2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卫生监督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凯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5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雯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1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3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佳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37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人民政府经济技术协作中心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亦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3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骁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31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14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社会保险事业管理中心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经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29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5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依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9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5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一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08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8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社会保险事业管理中心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经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3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9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宇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6005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5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51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乡镇机关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正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206016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嘉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206009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嘉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206043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乡镇机关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哲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206036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206027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回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206009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乡镇机关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村干部“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和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0206045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0206045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珍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0206045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乡镇机关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士兵职位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振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20601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庆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206022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文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20603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zb</cp:lastModifiedBy>
  <dcterms:modified xsi:type="dcterms:W3CDTF">2021-02-25T07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