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/>
          <w:b/>
          <w:b/>
          <w:bCs/>
          <w:sz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义乌市考试录用公务员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77"/>
        <w:gridCol w:w="578"/>
        <w:gridCol w:w="115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应届毕业生：</w:t>
      </w:r>
      <w:r>
        <w:rPr>
          <w:sz w:val="28"/>
          <w:szCs w:val="28"/>
        </w:rPr>
        <w:t>资格复审表→身份证→就业推荐表、就业协议书→户口簿（户籍证明）→其他所需材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：</w:t>
      </w:r>
      <w:r>
        <w:rPr>
          <w:sz w:val="28"/>
          <w:szCs w:val="28"/>
        </w:rPr>
        <w:t>资格复审表→身份证→学历学位证书→户口簿（户籍证明）→其他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4:00Z</dcterms:created>
  <dc:creator>asd</dc:creator>
  <dc:description/>
  <dc:language>en-US</dc:language>
  <cp:lastModifiedBy>Lenovo</cp:lastModifiedBy>
  <cp:lastPrinted>2016-05-21T16:10:00Z</cp:lastPrinted>
  <dcterms:modified xsi:type="dcterms:W3CDTF">2021-02-24T06:17:55Z</dcterms:modified>
  <cp:revision>2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