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昌学院高层次人才引进申请表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2463"/>
        <w:gridCol w:w="1923"/>
        <w:gridCol w:w="3045"/>
        <w:gridCol w:w="519"/>
      </w:tblGrid>
      <w:tr>
        <w:trPr>
          <w:trHeight w:val="565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本信息</w:t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74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在地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习类别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术成果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应聘人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诚信承诺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表内基本信息及本人提供的相关材料真实可信，如有虚假本人负完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承诺人签名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7:10Z</dcterms:created>
  <dc:creator>Administrator</dc:creator>
  <dc:description/>
  <dc:language>en-US</dc:language>
  <cp:lastModifiedBy>Administrator</cp:lastModifiedBy>
  <dcterms:modified xsi:type="dcterms:W3CDTF">2021-02-01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