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851"/>
        <w:gridCol w:w="850"/>
        <w:gridCol w:w="992"/>
        <w:gridCol w:w="1275"/>
        <w:gridCol w:w="3828"/>
        <w:gridCol w:w="2268"/>
        <w:gridCol w:w="851"/>
      </w:tblGrid>
      <w:tr>
        <w:trPr>
          <w:trHeight w:val="1200" w:hRule="atLeast"/>
        </w:trPr>
        <w:tc>
          <w:tcPr>
            <w:tcW w:w="143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保定市满城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公开选调事业单位工作人员岗位信息表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定市满城区医疗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定市满城区医疗保险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位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全日制大学本科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础医学类、临床医学类、中西医结合类、中医学类、公共卫生与预防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岁以下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8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定市满城区医疗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定市满城区医疗保险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位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全日制大学本科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统结构、计算机软件与理论、计算机应用技术、计算机科学与技术、软件工程、网络工程、信息安全、电子与计算机工程、计算机软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岁以下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8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定市满城区医疗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定市满城区医疗保险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位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全日制大学本科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会计、会计学、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岁以下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8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58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right="9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Administrator</dc:creator>
  <dc:description/>
  <cp:keywords/>
  <dc:language>en-US</dc:language>
  <cp:lastModifiedBy>pc</cp:lastModifiedBy>
  <cp:lastPrinted>2021-01-04T08:12:00Z</cp:lastPrinted>
  <dcterms:modified xsi:type="dcterms:W3CDTF">2021-01-04T00:26:00Z</dcterms:modified>
  <cp:revision>212</cp:revision>
  <dc:subject/>
  <dc:title>保定市满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