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111111"/>
          <w:spacing w:val="0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11111"/>
          <w:spacing w:val="0"/>
          <w:sz w:val="43"/>
          <w:szCs w:val="43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111111"/>
          <w:spacing w:val="0"/>
          <w:sz w:val="43"/>
          <w:szCs w:val="43"/>
        </w:rPr>
        <w:t>年玄武区市场监督管理局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111111"/>
          <w:spacing w:val="0"/>
          <w:sz w:val="43"/>
          <w:szCs w:val="43"/>
        </w:rPr>
        <w:t>编外人员招聘工作防疫承诺书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3315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</w:rPr>
        <w:t>为顺利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</w:rPr>
        <w:t>报名和面试，同时保障个人和集体的安全，我郑重承诺如下：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1365" w:right="0" w:hanging="720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</w:rPr>
        <w:t>本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</w:rPr>
        <w:t>天内没有接触过境外回国、重点人员；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1365" w:right="0" w:hanging="720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</w:rPr>
        <w:t>本人无发热、咳嗽症状；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1365" w:right="0" w:hanging="720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</w:rPr>
        <w:t>本人保证听从现场工作人员安排，配合做好疫情防控相关工作，全程佩戴口罩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1365" w:right="0" w:hanging="720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</w:rPr>
        <w:t>如有隐瞒，本人自愿承担相关责任、接受相应处理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96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96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96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96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1"/>
          <w:szCs w:val="31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</w:rPr>
        <w:t>承诺人签字：</w:t>
      </w:r>
      <w:r>
        <w:rPr>
          <w:rFonts w:ascii="Times New Roman" w:hAnsi="Times New Roman" w:cs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 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24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3150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</w:rPr>
        <w:t>年  月</w:t>
      </w:r>
      <w:r>
        <w:rPr>
          <w:rFonts w:ascii="Times New Roman" w:hAnsi="Times New Roman" w:cs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31"/>
          <w:szCs w:val="31"/>
        </w:rPr>
        <w:t>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1111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36:06Z</dcterms:created>
  <dc:creator>Administrator</dc:creator>
  <dc:description/>
  <dc:language>en-US</dc:language>
  <cp:lastModifiedBy>Administrator</cp:lastModifiedBy>
  <dcterms:modified xsi:type="dcterms:W3CDTF">2020-12-24T00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