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</w:rPr>
      </w:pPr>
      <w:r>
        <w:rPr>
          <w:rFonts w:ascii="Times New Roman" w:hAnsi="Times New Roman" w:cs="Times New Roman"/>
          <w:sz w:val="32"/>
        </w:rPr>
        <w:t>附件</w:t>
      </w:r>
      <w:r>
        <w:rPr>
          <w:rFonts w:eastAsia="宋体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无犯罪记录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人遵守国家的法律、法规，无违法犯罪情况，无参加非法组织，如有违反，本人愿承担一切法律责任。本人承诺将于入职前将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相关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提交用人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用人单位有权取消相关聘用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古雅</cp:lastModifiedBy>
  <cp:lastPrinted>2020-08-07T09:51:00Z</cp:lastPrinted>
  <dcterms:modified xsi:type="dcterms:W3CDTF">2020-11-02T04:53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