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阳春市教育局公开选调公务员职位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79"/>
        <w:gridCol w:w="915"/>
        <w:gridCol w:w="2085"/>
        <w:gridCol w:w="1035"/>
        <w:gridCol w:w="1815"/>
        <w:gridCol w:w="2509"/>
        <w:gridCol w:w="2415"/>
        <w:gridCol w:w="1260"/>
      </w:tblGrid>
      <w:tr>
        <w:trPr>
          <w:trHeight w:val="7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职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学位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要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要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5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春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科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春市范围内行政机关（含垂直管理系统和参公单位）在职在编公务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（学士）及以上学历（学位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202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金融硕士（专业硕士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202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金融学（含∶保险学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501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语言学及应用语言学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501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汉语言文字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0203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金融学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0501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汉语言文学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0501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汉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46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52:00Z</dcterms:created>
  <dc:creator>微软用户</dc:creator>
  <dc:description/>
  <cp:keywords/>
  <dc:language>en-US</dc:language>
  <cp:lastModifiedBy>YCHYUSER</cp:lastModifiedBy>
  <cp:lastPrinted>2020-12-10T11:45:00Z</cp:lastPrinted>
  <dcterms:modified xsi:type="dcterms:W3CDTF">2020-12-10T07:34:00Z</dcterms:modified>
  <cp:revision>3</cp:revision>
  <dc:subject/>
  <dc:title>春农农组〔2020〕AA号                     签发人：李洪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