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乐山师范学院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12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8"/>
        <w:gridCol w:w="1046"/>
        <w:gridCol w:w="1046"/>
        <w:gridCol w:w="1189"/>
        <w:gridCol w:w="1185"/>
        <w:gridCol w:w="948"/>
        <w:gridCol w:w="2483"/>
        <w:gridCol w:w="1612"/>
        <w:gridCol w:w="1546"/>
        <w:gridCol w:w="1481"/>
      </w:tblGrid>
      <w:tr>
        <w:trPr>
          <w:trHeight w:val="10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岗位编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招聘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招聘对象范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招聘对象专业（含方向）条件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招聘对象的学历和学位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招聘对象的年龄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招聘对象的其他要求</w:t>
            </w:r>
          </w:p>
        </w:tc>
      </w:tr>
      <w:tr>
        <w:trPr>
          <w:trHeight w:val="1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师教育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师教育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科教学（数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须为全日制数学类专业</w:t>
            </w:r>
          </w:p>
        </w:tc>
      </w:tr>
      <w:tr>
        <w:trPr>
          <w:trHeight w:val="1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师教育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师教育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科教学（生物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师教育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师教育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科教学（美术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旅游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旅游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文地理学、国土资源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，且本硕专业一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硕专业需一致</w:t>
            </w:r>
          </w:p>
        </w:tc>
      </w:tr>
      <w:tr>
        <w:trPr>
          <w:trHeight w:val="3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工智能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工智能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工智能、人工智能技术、人工智能与机器学习、智能科学与技术、计算机系统结构、计算机应用技术、网络空间安全、网络安全、计算机网络与信息安全、网络安全技术与工程、网络与信息系统安全、网络信息安全、信息安全、信息内容安全、软件工程、软件工程技术、软件工程理论与方法、信息技术、计算机技术、数据科学、数据科学与工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设计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设计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数字媒体艺术、戏剧与影视学、戏剧、电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设计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设计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美术（版画方向）、设计学（环境设计方向、产品设计方向）、艺术设计（环境设计方向、产品设计方向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数理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数理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物理学、光学、原子与分子物理、凝聚态物理、天体物理、天体测量与天体力学、天文技术与方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阶段为物理学类专业</w:t>
            </w:r>
          </w:p>
        </w:tc>
      </w:tr>
      <w:tr>
        <w:trPr>
          <w:trHeight w:val="13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殊教育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殊教育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殊教育、特殊教育学、 言语听觉康复科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能熟练掌握手语</w:t>
            </w:r>
          </w:p>
        </w:tc>
      </w:tr>
      <w:tr>
        <w:trPr>
          <w:trHeight w:val="1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外国语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外国语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商务英语研究、国际商务交际研究、 商务英语语言研究、 商务英语教学研究、商务英语、国际贸易、国际金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专业为国际贸易、国际金融的，本科阶段需为英语类专业</w:t>
            </w:r>
          </w:p>
        </w:tc>
      </w:tr>
      <w:tr>
        <w:trPr>
          <w:trHeight w:val="16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学与新闻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学与新闻学院专任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任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新闻传播学、戏剧与影视学、数字媒体技术、数字媒体艺术、数字媒体设计及理论、计算机应用技术、计算机应用技术、计算机技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党委学生工作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职辅导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职辅导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不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、中共党员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需要入住男生公寓</w:t>
            </w:r>
          </w:p>
        </w:tc>
      </w:tr>
      <w:tr>
        <w:trPr>
          <w:trHeight w:val="15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党委学生工作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职辅导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职辅导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不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中共党员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入住女生公寓</w:t>
            </w:r>
          </w:p>
        </w:tc>
      </w:tr>
      <w:tr>
        <w:trPr>
          <w:trHeight w:val="23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党委学生工作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职辅导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职辅导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用心理学、发展与教育心理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共党员，本科阶段同时具有应用心理学、发展与教育心理学等相关专业背景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党委宣传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党委宣传部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哲学、教育学、文学、管理学、法学学科中所有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共党员</w:t>
            </w:r>
          </w:p>
        </w:tc>
      </w:tr>
      <w:tr>
        <w:trPr>
          <w:trHeight w:val="1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党委组织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党委组织部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育学、文学、哲学、理学、工学、管理学、经济学、法学学科中所有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共党员，需有大学期间的学生干部经历</w:t>
            </w:r>
          </w:p>
        </w:tc>
      </w:tr>
      <w:tr>
        <w:trPr>
          <w:trHeight w:val="14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展规划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展规划处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育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学科中所有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学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学部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育技术学、计算机科学与技术学科中所有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研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研部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不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研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研部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学、工学学科中所有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团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团委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不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共党员，需有大学期间的学生干部经历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质量监控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质量监控处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育统计、教育测量与评价、高等教育学、教师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息技术与实验保障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息技术与实验保障处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算机科学与技术学科中所有专业、网络空间安全学科中所有专业、软件工程、网络工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及以上学历、硕士及以上学位；本科学历、学士学位且有相关工作经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计算机相关工作经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及以上</w:t>
            </w:r>
          </w:p>
        </w:tc>
      </w:tr>
      <w:tr>
        <w:trPr>
          <w:trHeight w:val="29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处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会计学、会计、财务管理、经济管理、经济与金融、审计学、审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及以上学历、硕士及以上学位；本科学历、学士学位且有相关专业实践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均需具有专业相关资格证书；本科学历学士学位者具有会计、经济管理等相关专业实践经历</w:t>
            </w:r>
          </w:p>
        </w:tc>
      </w:tr>
      <w:tr>
        <w:trPr>
          <w:trHeight w:val="26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方合作与校友工作办公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方合作与校友工作办公室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会计学、会计、财务管理、审计学、审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及以上学历、硕士及以上学位；本科学历、学士学位且有从事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及以上的财会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均须具有专业相关资格证书；本科学历学士学位者需具有会计、财务等相关专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及以上工作经历。</w:t>
            </w:r>
          </w:p>
        </w:tc>
      </w:tr>
      <w:tr>
        <w:trPr>
          <w:trHeight w:val="1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师科投资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师科投资有限责任公司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济学、管理学学科中所有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及以上学历，且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及以上相关工作经历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师科投资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师科投资有限责任公司管理职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管理职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济学、管理学学科中所有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及以上学历，且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具有会计相关资格证书，具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及以上相关财会工作经历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与材料工程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与材料工程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与通信工程、电子信息工程、及电气工程学科所含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化学与资源环境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化学与资源环境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化学、有机化学、无机化学、物理化学、分析化学、制药工程、药物化学、材料化学、高分子化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化学与资源环境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化学与资源环境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环境工程、环境科学、化学、有机化学、无机化学、物理化学、分析化学、制药工程、药物化学、材料化学、高分子化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工智能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工智能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算机科学与技术、计算机软件与理论、计算机系统结构、计算机应用技术、网络信息安全、信息安全、网络空间安全、智能科学与技术、软件工程、软件工程技术、软件工程理论与方法、计算机技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命科学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命科学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食品科学与工程学科中所有专业、林学、生物学、森林培育、森林经理学、林产化学加工工程 、风景园林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数理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数理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础数学、应用数学、计算数学、概率论与数理统计、运筹学与控制论、数理统计、应用统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阶段为数学类专业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殊教育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殊教育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殊教育、特殊教育学、 言语听觉康复科学、计算机科学与技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学历、硕士及以上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外国语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外国语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算机科学与技术所有专业、英语类专业、软件工程、现代教育技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语类专业、现代教育技术需研究生学历、硕士及以上学位；计算机相关专业为本科学历、学士及以上学位且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及以上相关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本科需具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及以上计算机相关工作经历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熟悉计算机软硬件及周边设备维护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能胜任计算机或信息化建设相关实验技术岗位。</w:t>
            </w:r>
          </w:p>
        </w:tc>
      </w:tr>
      <w:tr>
        <w:trPr>
          <w:trHeight w:val="19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学与新闻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学与新闻学院实验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新闻学、广播电视新闻学、网络与新媒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学历、学士及以上学位，且有广播电影电视行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以上从业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有广播电影电视行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以上从业经验，有省级及以上获奖作品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后勤保障服务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后勤保障服务部专业技术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专业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临床医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学历、学士及以上学位且有相关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有高校卫生保健工作经历</w:t>
            </w:r>
          </w:p>
        </w:tc>
      </w:tr>
      <w:tr>
        <w:trPr>
          <w:trHeight w:val="17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后勤保障服务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后勤保障服务部专业技术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专业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药学、中医学、康复医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学历、学士及以上学位且有相关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有相关工作经历</w:t>
            </w:r>
          </w:p>
        </w:tc>
      </w:tr>
      <w:tr>
        <w:trPr>
          <w:trHeight w:val="16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后勤保障服务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后勤保障服务部专业技术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专业技术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2020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见公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物技术、园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科学历、学士及以上学位且有相关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有高校校园绿化相关工作经历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color w:val="FF0000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报考者本人有效学位证和毕业证所载学位和学历及专业名称，须完全符合其所报岗位“学历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和</w:t>
      </w:r>
      <w:r>
        <w:rPr>
          <w:rFonts w:ascii="楷体_GB2312;楷体" w:hAnsi="楷体_GB2312;楷体" w:eastAsia="楷体_GB2312;楷体"/>
          <w:sz w:val="24"/>
          <w:szCs w:val="24"/>
        </w:rPr>
        <w:t>学位”和“专业条件要求”两栏的学历、专业条件要求相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断线的风筝</cp:lastModifiedBy>
  <dcterms:modified xsi:type="dcterms:W3CDTF">2020-12-10T06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