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安化县公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选调事业单位工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人员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报考单位：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报考职位：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职位代码：    </w:t>
      </w:r>
    </w:p>
    <w:tbl>
      <w:tblPr>
        <w:tblW w:w="91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649"/>
        <w:gridCol w:w="716"/>
        <w:gridCol w:w="68"/>
        <w:gridCol w:w="1296"/>
        <w:gridCol w:w="886"/>
        <w:gridCol w:w="285"/>
        <w:gridCol w:w="804"/>
        <w:gridCol w:w="21"/>
        <w:gridCol w:w="1572"/>
        <w:gridCol w:w="3"/>
        <w:gridCol w:w="1733"/>
      </w:tblGrid>
      <w:tr>
        <w:trPr>
          <w:trHeight w:val="683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别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679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间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族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户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籍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工作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限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执业资格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及取得时间</w:t>
            </w:r>
          </w:p>
        </w:tc>
        <w:tc>
          <w:tcPr>
            <w:tcW w:w="3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码</w:t>
            </w:r>
          </w:p>
        </w:tc>
        <w:tc>
          <w:tcPr>
            <w:tcW w:w="3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3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76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现单位性质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全额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228"/>
              <w:ind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差额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自收自支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6698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8445" w:hRule="atLeast"/>
        </w:trPr>
        <w:tc>
          <w:tcPr>
            <w:tcW w:w="9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1276"/>
              <w:gridCol w:w="1530"/>
              <w:gridCol w:w="883"/>
              <w:gridCol w:w="1230"/>
              <w:gridCol w:w="3348"/>
            </w:tblGrid>
            <w:tr>
              <w:trPr>
                <w:trHeight w:val="1135" w:hRule="atLeast"/>
              </w:trPr>
              <w:tc>
                <w:tcPr>
                  <w:tcW w:w="2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</w:rPr>
                    <w:t>奖 惩 情 况</w:t>
                  </w:r>
                </w:p>
              </w:tc>
              <w:tc>
                <w:tcPr>
                  <w:tcW w:w="6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</w:tr>
            <w:tr>
              <w:trPr>
                <w:trHeight w:val="1237" w:hRule="atLeast"/>
              </w:trPr>
              <w:tc>
                <w:tcPr>
                  <w:tcW w:w="2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  <w:lang w:eastAsia="zh-CN"/>
                    </w:rPr>
                    <w:t>近三年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</w:rPr>
                    <w:t>年度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</w:rPr>
                    <w:t>考 核 情 况</w:t>
                  </w:r>
                </w:p>
              </w:tc>
              <w:tc>
                <w:tcPr>
                  <w:tcW w:w="6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shd w:fill="auto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  <w:shd w:fill="auto" w:val="clear"/>
                      <w:lang w:val="en-US" w:eastAsia="zh-CN"/>
                    </w:rPr>
                    <w:t xml:space="preserve">年度     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shd w:fill="auto" w:val="clear"/>
                      <w:lang w:val="en-US" w:eastAsia="zh-CN"/>
                    </w:rPr>
                    <w:t>2017</w:t>
                  </w: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  <w:shd w:fill="auto" w:val="clear"/>
                      <w:lang w:val="en-US" w:eastAsia="zh-CN"/>
                    </w:rPr>
                    <w:t xml:space="preserve">年       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shd w:fill="auto" w:val="clear"/>
                      <w:lang w:val="en-US" w:eastAsia="zh-CN"/>
                    </w:rPr>
                    <w:t>2018</w:t>
                  </w: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  <w:shd w:fill="auto" w:val="clear"/>
                      <w:lang w:val="en-US" w:eastAsia="zh-CN"/>
                    </w:rPr>
                    <w:t xml:space="preserve">年      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shd w:fill="auto" w:val="clear"/>
                      <w:lang w:val="en-US" w:eastAsia="zh-CN"/>
                    </w:rPr>
                    <w:t>2019</w:t>
                  </w: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  <w:shd w:fill="auto" w:val="clear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shd w:fill="auto" w:val="clear"/>
                      <w:lang w:val="en-US"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  <w:shd w:fill="auto" w:val="clear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  <w:shd w:fill="auto" w:val="clear"/>
                      <w:lang w:val="en-US" w:eastAsia="zh-CN"/>
                    </w:rPr>
                    <w:t>考核结果 （     ）    （     ）    （     ）</w:t>
                  </w:r>
                </w:p>
              </w:tc>
            </w:tr>
            <w:tr>
              <w:trPr>
                <w:trHeight w:val="469" w:hRule="atLeast"/>
                <w:cantSplit w:val="true"/>
              </w:trPr>
              <w:tc>
                <w:tcPr>
                  <w:tcW w:w="1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</w:rPr>
                    <w:t>家 庭 主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</w:rPr>
                    <w:t>要 成 员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</w:rPr>
                    <w:t>及 重 要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</w:rPr>
                    <w:t>社会关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</w:rPr>
                    <w:t>称 谓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</w:rPr>
                    <w:t>姓 名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</w:rPr>
                    <w:t>年 龄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</w:rPr>
                    <w:t>政治面貌</w:t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</w:rPr>
                    <w:t>工作单位及职务</w:t>
                  </w:r>
                </w:p>
              </w:tc>
            </w:tr>
            <w:tr>
              <w:trPr>
                <w:trHeight w:val="494" w:hRule="atLeast"/>
                <w:cantSplit w:val="true"/>
              </w:trPr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</w:tr>
            <w:tr>
              <w:trPr>
                <w:trHeight w:val="469" w:hRule="atLeast"/>
                <w:cantSplit w:val="true"/>
              </w:trPr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</w:tr>
            <w:tr>
              <w:trPr>
                <w:trHeight w:val="494" w:hRule="atLeast"/>
                <w:cantSplit w:val="true"/>
              </w:trPr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</w:tr>
            <w:tr>
              <w:trPr>
                <w:trHeight w:val="469" w:hRule="atLeast"/>
                <w:cantSplit w:val="true"/>
              </w:trPr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</w:tr>
            <w:tr>
              <w:trPr>
                <w:trHeight w:val="3615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</w:rPr>
                    <w:t>现 工 作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</w:rPr>
                    <w:t>单位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  <w:lang w:eastAsia="zh-CN"/>
                    </w:rPr>
                    <w:t>推荐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</w:rPr>
                    <w:t>意    见</w:t>
                  </w:r>
                </w:p>
              </w:tc>
              <w:tc>
                <w:tcPr>
                  <w:tcW w:w="82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  <w:t xml:space="preserve">          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 xml:space="preserve">                                   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  <w:t xml:space="preserve">  </w:t>
                  </w:r>
                </w:p>
                <w:p>
                  <w:pPr>
                    <w:pStyle w:val="Normal"/>
                    <w:ind w:firstLine="546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  <w:p>
                  <w:pPr>
                    <w:pStyle w:val="Normal"/>
                    <w:ind w:firstLine="609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  <w:lang w:eastAsia="zh-CN"/>
                    </w:rPr>
                    <w:t>（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</w:rPr>
                    <w:t>盖  章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ind w:firstLine="609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  <w:lang w:eastAsia="zh-CN"/>
                    </w:rPr>
                    <w:t>年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  <w:lang w:eastAsia="zh-CN"/>
                    </w:rPr>
                    <w:t>月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</w:rPr>
                    <w:t>（注：请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  <w:lang w:eastAsia="zh-CN"/>
                    </w:rPr>
                    <w:t>就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</w:rPr>
                    <w:t>考生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  <w:lang w:eastAsia="zh-CN"/>
                    </w:rPr>
                    <w:t>近三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</w:rPr>
                    <w:t>年年度考核是否为称职以上等次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  <w:lang w:eastAsia="zh-CN"/>
                    </w:rPr>
                    <w:t>、是否已过最低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</w:rPr>
                    <w:t>服务年限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  <w:lang w:eastAsia="zh-CN"/>
                    </w:rPr>
                    <w:t>、是否同意推荐其参加本次考试三个方面的情况签署明确意见并盖章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 xml:space="preserve">                     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58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报考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承诺</w:t>
            </w:r>
          </w:p>
        </w:tc>
        <w:tc>
          <w:tcPr>
            <w:tcW w:w="3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填写的信息及提供的材料均合法、真实、有效，符合应聘岗位所需的资格条件。如有弄虚作假或填写失实、失误，承诺自动放弃考试或录取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资格。</w:t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28"/>
              <w:ind w:firstLine="115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报考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签名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>     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             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  月  日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主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单位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初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意见</w:t>
            </w:r>
          </w:p>
        </w:tc>
        <w:tc>
          <w:tcPr>
            <w:tcW w:w="33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ind w:firstLine="31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审查，符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选调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格条件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审查人签名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>      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盖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atLeast" w:line="228"/>
              <w:ind w:firstLine="157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157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   月   日 </w:t>
            </w:r>
          </w:p>
        </w:tc>
      </w:tr>
      <w:tr>
        <w:trPr>
          <w:trHeight w:val="1758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人社部门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审查，符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选调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格条件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3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2:00Z</dcterms:created>
  <dc:creator>刘红兵</dc:creator>
  <dc:description/>
  <dc:language>en-US</dc:language>
  <cp:lastModifiedBy>Administrator</cp:lastModifiedBy>
  <cp:lastPrinted>2020-12-08T11:32:00Z</cp:lastPrinted>
  <dcterms:modified xsi:type="dcterms:W3CDTF">2020-12-08T03:46:41Z</dcterms:modified>
  <cp:revision>8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