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</w:rPr>
      </w:pPr>
      <w:r>
        <w:rPr>
          <w:rFonts w:eastAsia="楷体_GB2312;楷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0"/>
          <w:szCs w:val="30"/>
        </w:rPr>
      </w:pPr>
      <w:r>
        <w:rPr>
          <w:rFonts w:eastAsia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毕节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编在岗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毕节市科学技术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考调下属事业单位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性质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               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机关、参照公务员法管理单位、全额拨款事业单位）。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务员，参照公务员法管理单位工作人员，事业单位管理人员，事业单位专业技术人员）；现任（聘）职务（岗位）级别（等级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历年年度考核均为称职（或合格）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33:00Z</dcterms:created>
  <dc:creator>WYGPWYJ</dc:creator>
  <dc:description/>
  <dc:language>en-US</dc:language>
  <cp:lastModifiedBy>山石</cp:lastModifiedBy>
  <cp:lastPrinted>2020-10-26T10:38:00Z</cp:lastPrinted>
  <dcterms:modified xsi:type="dcterms:W3CDTF">2020-11-18T09:12:4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