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2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2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2"/>
          <w:szCs w:val="44"/>
        </w:rPr>
        <w:t>江苏省射阳县面向部分名校引进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2"/>
          <w:szCs w:val="44"/>
        </w:rPr>
        <w:t>2021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2"/>
          <w:szCs w:val="44"/>
        </w:rPr>
        <w:t>年应届优秀毕业生岗位表（事业单位）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</w:r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"/>
        <w:gridCol w:w="2575"/>
        <w:gridCol w:w="2268"/>
        <w:gridCol w:w="709"/>
        <w:gridCol w:w="850"/>
        <w:gridCol w:w="2977"/>
        <w:gridCol w:w="4112"/>
      </w:tblGrid>
      <w:tr>
        <w:trPr>
          <w:trHeight w:val="70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经费</w:t>
            </w:r>
            <w:r>
              <w:rPr>
                <w:rFonts w:eastAsia="方正黑体_GBK" w:cs="宋体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业</w:t>
            </w:r>
          </w:p>
        </w:tc>
      </w:tr>
      <w:tr>
        <w:trPr>
          <w:trHeight w:val="709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eastAsia="方正黑体_GBK" w:cs="宋体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中共射阳县纪律检查委员会射阳县监察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行政效能投诉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709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eastAsia="方正黑体_GBK" w:cs="宋体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中共射阳县委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《射阳通讯》编辑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709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eastAsia="方正黑体_GBK" w:cs="宋体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中共射阳县委组织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spacing w:val="-4"/>
                <w:kern w:val="0"/>
                <w:sz w:val="24"/>
              </w:rPr>
              <w:t>射阳县党群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709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eastAsia="方正黑体_GBK" w:cs="宋体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中共射阳县委宣传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新时代文明实践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709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eastAsia="方正黑体_GBK" w:cs="宋体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中共射阳县委宣传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融媒体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709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eastAsia="方正黑体_GBK" w:cs="宋体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委机构编制委员会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事业单位登记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709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eastAsia="方正黑体_GBK" w:cs="宋体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中共射阳县委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/>
              </w:rPr>
              <w:t>党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中共射阳县委党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709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eastAsia="方正黑体_GBK" w:cs="宋体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spacing w:val="-9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spacing w:val="-9"/>
                <w:kern w:val="0"/>
                <w:sz w:val="24"/>
              </w:rPr>
              <w:t>射阳县人大常委会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人大代表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709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eastAsia="方正黑体_GBK" w:cs="宋体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政协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spacing w:val="-4"/>
                <w:kern w:val="0"/>
                <w:sz w:val="24"/>
              </w:rPr>
              <w:t>射阳县政协信息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709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eastAsia="方正黑体_GBK" w:cs="宋体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妇女联合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spacing w:val="-4"/>
                <w:kern w:val="0"/>
                <w:sz w:val="24"/>
              </w:rPr>
              <w:t>射阳县妇女发展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709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经费</w:t>
            </w:r>
            <w:r>
              <w:rPr>
                <w:rFonts w:eastAsia="方正黑体_GBK" w:cs="宋体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业</w:t>
            </w:r>
          </w:p>
        </w:tc>
      </w:tr>
      <w:tr>
        <w:trPr>
          <w:trHeight w:val="709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eastAsia="方正黑体_GBK" w:cs="宋体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人民政府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spacing w:val="-4"/>
                <w:kern w:val="0"/>
                <w:sz w:val="24"/>
              </w:rPr>
              <w:t>射阳县会计核算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709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eastAsia="方正黑体_GBK" w:cs="宋体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spacing w:val="-9"/>
                <w:kern w:val="0"/>
                <w:sz w:val="24"/>
              </w:rPr>
              <w:t>射阳县发展和改革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重大项目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709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eastAsia="方正黑体_GBK" w:cs="宋体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spacing w:val="-9"/>
                <w:kern w:val="0"/>
                <w:sz w:val="24"/>
              </w:rPr>
              <w:t>射阳县发展和改革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spacing w:val="-4"/>
                <w:kern w:val="0"/>
                <w:sz w:val="24"/>
              </w:rPr>
              <w:t>射阳县能源发展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709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eastAsia="方正黑体_GBK" w:cs="宋体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spacing w:val="-9"/>
                <w:kern w:val="0"/>
                <w:sz w:val="24"/>
              </w:rPr>
              <w:t>射阳县发展和改革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spacing w:val="-4"/>
                <w:kern w:val="0"/>
                <w:sz w:val="24"/>
              </w:rPr>
              <w:t>射阳县价格认定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709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eastAsia="方正黑体_GBK" w:cs="宋体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spacing w:val="-9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spacing w:val="-9"/>
                <w:kern w:val="0"/>
                <w:sz w:val="24"/>
              </w:rPr>
              <w:t>射阳县发展和改革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招商投资促进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709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eastAsia="方正黑体_GBK" w:cs="宋体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教育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spacing w:val="-4"/>
                <w:kern w:val="0"/>
                <w:sz w:val="24"/>
              </w:rPr>
              <w:t>射阳县教师发展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709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eastAsia="方正黑体_GBK" w:cs="宋体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教育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教育经费结算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709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eastAsia="方正黑体_GBK" w:cs="宋体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工业和信息化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大数据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709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eastAsia="方正黑体_GBK" w:cs="宋体" w:ascii="Times New Roman" w:hAnsi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民政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婚姻登记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709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eastAsia="方正黑体_GBK" w:cs="宋体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司法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社会矛盾纠纷调处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709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eastAsia="方正黑体_GBK" w:cs="宋体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人力资源和社会保障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spacing w:val="-4"/>
                <w:kern w:val="0"/>
                <w:sz w:val="24"/>
              </w:rPr>
              <w:t>射阳县劳动就业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691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经费</w:t>
            </w:r>
            <w:r>
              <w:rPr>
                <w:rFonts w:eastAsia="方正黑体_GBK" w:cs="宋体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业</w:t>
            </w:r>
          </w:p>
        </w:tc>
      </w:tr>
      <w:tr>
        <w:trPr>
          <w:trHeight w:val="691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人力资源和社会保障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社会劳动保险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691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spacing w:val="-9"/>
                <w:kern w:val="0"/>
                <w:sz w:val="24"/>
              </w:rPr>
              <w:t>射阳县自然资源和规划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城市规划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建筑工程类</w:t>
            </w:r>
          </w:p>
        </w:tc>
      </w:tr>
      <w:tr>
        <w:trPr>
          <w:trHeight w:val="691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spacing w:val="-9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spacing w:val="-9"/>
                <w:kern w:val="0"/>
                <w:sz w:val="24"/>
              </w:rPr>
              <w:t>射阳县自然资源和规划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不动产登记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691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spacing w:val="-9"/>
                <w:kern w:val="0"/>
                <w:sz w:val="24"/>
              </w:rPr>
              <w:t>射阳县自然资源和规划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spacing w:val="-4"/>
                <w:kern w:val="0"/>
                <w:sz w:val="24"/>
              </w:rPr>
              <w:t>射阳县林业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691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spacing w:val="-9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spacing w:val="-9"/>
                <w:kern w:val="0"/>
                <w:sz w:val="24"/>
              </w:rPr>
              <w:t>射阳县住房和城乡建设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建设工程安全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建筑工程类、安全生产类</w:t>
            </w:r>
          </w:p>
        </w:tc>
      </w:tr>
      <w:tr>
        <w:trPr>
          <w:trHeight w:val="691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交通运输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交通工程建设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691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农业农村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农业科学研究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691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农业农村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农业环境治理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691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商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电子商务发展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，英语六级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中文文秘类、法律类、经济类</w:t>
            </w:r>
          </w:p>
        </w:tc>
      </w:tr>
      <w:tr>
        <w:trPr>
          <w:trHeight w:val="691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spacing w:val="-9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spacing w:val="-9"/>
                <w:kern w:val="0"/>
                <w:sz w:val="24"/>
              </w:rPr>
              <w:t>射阳县文化广电和旅游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旅游事业发展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691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spacing w:val="-9"/>
                <w:kern w:val="0"/>
                <w:sz w:val="24"/>
              </w:rPr>
              <w:t>射阳县文化广电和旅游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图书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691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经费</w:t>
            </w:r>
            <w:r>
              <w:rPr>
                <w:rFonts w:eastAsia="方正黑体_GBK" w:cs="宋体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业</w:t>
            </w:r>
          </w:p>
        </w:tc>
      </w:tr>
      <w:tr>
        <w:trPr>
          <w:trHeight w:val="692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spacing w:val="-9"/>
                <w:kern w:val="0"/>
                <w:sz w:val="24"/>
              </w:rPr>
              <w:t>射阳县文化广电和旅游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文化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692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卫生健康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692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退役军人事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退役军人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692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审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国有企业审计监督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财务财会类、审计类</w:t>
            </w:r>
          </w:p>
        </w:tc>
      </w:tr>
      <w:tr>
        <w:trPr>
          <w:trHeight w:val="692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审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政府公共工程审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692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行政审批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spacing w:val="-9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spacing w:val="-9"/>
                <w:kern w:val="0"/>
                <w:sz w:val="24"/>
              </w:rPr>
              <w:t>射阳县行政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692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市场监督管理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综合检验检测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692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地方金融监督管理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spacing w:val="-4"/>
                <w:kern w:val="0"/>
                <w:sz w:val="24"/>
              </w:rPr>
              <w:t>射阳县金融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692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经济开发区管理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经济开发区退役军人服务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692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港经济开发区管理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港经济开发区农业发展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692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港经济开发区管理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港经济开发区项目代办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692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经费</w:t>
            </w:r>
            <w:r>
              <w:rPr>
                <w:rFonts w:eastAsia="方正黑体_GBK" w:cs="宋体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业</w:t>
            </w:r>
          </w:p>
        </w:tc>
      </w:tr>
      <w:tr>
        <w:trPr>
          <w:trHeight w:val="692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卫生健康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差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博士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692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卫生健康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差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硕士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692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卫生健康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差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硕士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影像医学与核医学</w:t>
            </w:r>
          </w:p>
        </w:tc>
      </w:tr>
      <w:tr>
        <w:trPr>
          <w:trHeight w:val="692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卫生健康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差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医学影像、医学影像学</w:t>
            </w:r>
          </w:p>
        </w:tc>
      </w:tr>
      <w:tr>
        <w:trPr>
          <w:trHeight w:val="692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卫生健康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差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692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卫生健康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差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医学检验、医学检验技术</w:t>
            </w:r>
          </w:p>
        </w:tc>
      </w:tr>
      <w:tr>
        <w:trPr>
          <w:trHeight w:val="692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临海镇人民政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临海镇综合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692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千秋镇人民政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千秋镇综合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692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四明镇人民政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四明镇综合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692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海河镇人民政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海河镇综合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692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海通镇人民政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海通镇综合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692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经费</w:t>
            </w:r>
            <w:r>
              <w:rPr>
                <w:rFonts w:eastAsia="方正黑体_GBK" w:cs="宋体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业</w:t>
            </w:r>
          </w:p>
        </w:tc>
      </w:tr>
      <w:tr>
        <w:trPr>
          <w:trHeight w:val="692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兴桥镇人民政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兴桥镇综合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692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新坍镇人民政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新坍镇综合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692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长荡镇人民政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长荡镇综合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692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盘湾镇人民政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盘湾镇综合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692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特庸镇人民政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特庸镇综合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692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洋马镇人民政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洋马镇综合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692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spacing w:val="-9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spacing w:val="-9"/>
                <w:kern w:val="0"/>
                <w:sz w:val="24"/>
              </w:rPr>
              <w:t>射阳县黄沙港镇人民政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黄沙港镇综合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692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合德镇人民政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合德镇综合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</w:tbl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宋体"/>
          <w:color w:val="000000"/>
          <w:kern w:val="0"/>
          <w:sz w:val="42"/>
          <w:szCs w:val="44"/>
        </w:rPr>
      </w:pPr>
      <w:r>
        <w:br w:type="page"/>
      </w:r>
      <w:r>
        <w:rPr>
          <w:rFonts w:ascii="方正小标宋_GBK" w:hAnsi="方正小标宋_GBK" w:cs="宋体" w:eastAsia="方正小标宋_GBK"/>
          <w:color w:val="000000"/>
          <w:kern w:val="0"/>
          <w:sz w:val="42"/>
          <w:szCs w:val="44"/>
        </w:rPr>
        <w:t>江苏省射阳县面向部分名校引进</w:t>
      </w:r>
      <w:r>
        <w:rPr>
          <w:rFonts w:eastAsia="方正小标宋_GBK" w:cs="宋体" w:ascii="方正小标宋_GBK" w:hAnsi="方正小标宋_GBK"/>
          <w:color w:val="000000"/>
          <w:kern w:val="0"/>
          <w:sz w:val="42"/>
          <w:szCs w:val="44"/>
        </w:rPr>
        <w:t>2021</w:t>
      </w:r>
      <w:r>
        <w:rPr>
          <w:rFonts w:ascii="方正小标宋_GBK" w:hAnsi="方正小标宋_GBK" w:cs="宋体" w:eastAsia="方正小标宋_GBK"/>
          <w:color w:val="000000"/>
          <w:kern w:val="0"/>
          <w:sz w:val="42"/>
          <w:szCs w:val="44"/>
        </w:rPr>
        <w:t>年应届优秀毕业生岗位表（县属企业）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宋体"/>
          <w:color w:val="000000"/>
          <w:kern w:val="0"/>
          <w:sz w:val="42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2"/>
          <w:szCs w:val="44"/>
        </w:rPr>
      </w:r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7"/>
        <w:gridCol w:w="2702"/>
        <w:gridCol w:w="3401"/>
        <w:gridCol w:w="840"/>
        <w:gridCol w:w="3024"/>
        <w:gridCol w:w="3555"/>
      </w:tblGrid>
      <w:tr>
        <w:trPr>
          <w:tblHeader w:val="true"/>
          <w:trHeight w:val="73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4"/>
              </w:rPr>
              <w:t>岗位（职务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4"/>
              </w:rPr>
              <w:t>业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农业水利投资开发集团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农水集团渔业发展有限公司职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土地资源管理、城市规划、物流等相关专业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农水集团污水处理科技有限公司污水处理技术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环境工程等相关专业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财务部职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财务管理、金融等相关专业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农村水务有限公司自来水运营职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给水排水等相关专业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县农创冷链科技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农业产业化项目运营管理职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农业、运营管理等相关专业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国有资产投资集团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江苏载誉置业有限公司职员（从事建筑设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建筑学等相关专业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江苏载誉置业有限公司职员（从事装饰设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建筑学等相关专业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江苏载誉置业有限公司职员（从事水电安装设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建筑学等相关专业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江苏载誉置业有限公司职员（从事土建施工管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江苏彤阳建设工程有限公司职员（从事工程造价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工程造价、土木工程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射阳城市建设发展集团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建筑或规划设计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建筑学、城市规划等相关专业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土建工程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土木工程等相关专业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平面设计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平面设计等相关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0:42:00Z</dcterms:created>
  <dc:creator>randy</dc:creator>
  <dc:description/>
  <dc:language>en-US</dc:language>
  <cp:lastModifiedBy>lenovo</cp:lastModifiedBy>
  <cp:lastPrinted>2020-11-12T10:59:00Z</cp:lastPrinted>
  <dcterms:modified xsi:type="dcterms:W3CDTF">2020-11-30T06:01:5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