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鼓楼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局公开招聘工作人员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请双面打印，粘贴个人相片并于保证人处签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Tit2">
    <w:name w:val="tit2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1">
    <w:name w:val="s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it">
    <w:name w:val="tit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Logo">
    <w:name w:val="logo"/>
    <w:basedOn w:val="Style14"/>
    <w:qFormat/>
    <w:rPr/>
  </w:style>
  <w:style w:type="character" w:styleId="Tit1">
    <w:name w:val="tit1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Notop">
    <w:name w:val="no_top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Normar">
    <w:name w:val="no_r_mar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l">
    <w:name w:val="t_l"/>
    <w:basedOn w:val="Style14"/>
    <w:qFormat/>
    <w:rPr>
      <w:b/>
      <w:color w:val="E4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listboxa1">
    <w:name w:val="t_listbox_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HP02</cp:lastModifiedBy>
  <cp:lastPrinted>2020-04-21T12:30:00Z</cp:lastPrinted>
  <dcterms:modified xsi:type="dcterms:W3CDTF">2020-09-30T02:07:06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