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食品药品包装材料测试所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06"/>
        <w:gridCol w:w="738"/>
        <w:gridCol w:w="537"/>
        <w:gridCol w:w="711"/>
        <w:gridCol w:w="968"/>
        <w:gridCol w:w="210"/>
        <w:gridCol w:w="1207"/>
        <w:gridCol w:w="777"/>
        <w:gridCol w:w="1206"/>
        <w:gridCol w:w="1875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参加时间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起止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~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日期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日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何地由何评审机构获得职称及职业资格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以上内容均真实、有效，愿意接受单位任何形式的核实。如有不实，一切后果由本人负责。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本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过市公共信用信息服务平台查询信用记录，在信用平台未发现与被查询人有关的行政机关提供的监管信息，司法机关提供的判决信息和执行信息，公用事业单位提供的违约信息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标准公文_仿宋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1:00Z</dcterms:created>
  <dc:creator>微软中国</dc:creator>
  <dc:description/>
  <dc:language>en-US</dc:language>
  <cp:lastModifiedBy>微软中国</cp:lastModifiedBy>
  <dcterms:modified xsi:type="dcterms:W3CDTF">2020-11-04T07:42:00Z</dcterms:modified>
  <cp:revision>1</cp:revision>
  <dc:subject/>
  <dc:title/>
</cp:coreProperties>
</file>