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新余市行政审批服务中心公开选调工作人员诚信报考承诺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本人自愿报名参加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新余市行政审批服务中心公开选调工作人员考试并承诺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仔细阅读职位资格条件，选报符合条件的职位。本人知晓报名表提交后不能修改，除非所报职位取消，否则不能改报其它职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人保证提供真实、准确的个人信息、证明、证件等相关资料，如因弄虚作假被取消考试或选调资格，或因提供不准确信息造成无法与报考人员联系而影响考试和选调的，后果由本人承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人承诺遵守本次选调的有关政策，认真履行报考人员的各项义务，保证遵守考试纪律，服从考试安排，不舞弊，不协助他人舞弊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人有义务争取现单位及其主管部门同意本人参加选调。若因现单位或其主管部门不同意而导致本人不能选调，本人愿意接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年"/>
      <w:lvlJc w:val="left"/>
      <w:pPr>
        <w:tabs>
          <w:tab w:val="num" w:pos="6325"/>
        </w:tabs>
        <w:ind w:left="6325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3:00Z</dcterms:created>
  <dc:creator>gyb1</dc:creator>
  <dc:description/>
  <cp:keywords/>
  <dc:language>en-US</dc:language>
  <cp:lastModifiedBy>Microsoft</cp:lastModifiedBy>
  <dcterms:modified xsi:type="dcterms:W3CDTF">2020-11-21T14:23:00Z</dcterms:modified>
  <cp:revision>3</cp:revision>
  <dc:subject/>
  <dc:title>附件1-3</dc:title>
</cp:coreProperties>
</file>