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临汾市图书馆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auto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</w:rPr>
        <w:t>年引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高层次紧缺急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4"/>
          <w:szCs w:val="44"/>
          <w:shd w:fill="auto" w:val="clear"/>
        </w:rPr>
        <w:t>报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4"/>
          <w:szCs w:val="44"/>
          <w:shd w:fill="auto" w:val="clear"/>
          <w:lang w:eastAsia="zh-CN"/>
        </w:rPr>
        <w:t>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4"/>
          <w:szCs w:val="44"/>
          <w:shd w:fill="auto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i w:val="false"/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已仔细阅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并完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清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《临汾市图书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年引进高层次紧缺急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才公告》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内容和要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自愿报名参加临汾市图书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引进高层次紧缺急需人才招聘考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。在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郑重承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如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一、保证符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引才公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中要求的资格条件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没有引才公告中所列不得报名的情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认真履行报考人员的各项义务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真实、完整、准确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自觉遵守各项纪律规定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不传播、不编造虚假信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不恶意举报他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自觉遵守此次引才程序规定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在进入资格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、体检、考察、公示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用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环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，不无故放弃资格。特殊情况确需放弃的，提前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引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单位说明原因，并提出书面申请。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single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承诺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auto" w:val="cle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ng</dc:creator>
  <dc:description/>
  <dc:language>en-US</dc:language>
  <cp:lastModifiedBy>细叶</cp:lastModifiedBy>
  <cp:lastPrinted>2020-11-04T08:45:00Z</cp:lastPrinted>
  <dcterms:modified xsi:type="dcterms:W3CDTF">2020-11-04T00:45:02Z</dcterms:modified>
  <cp:revision>1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