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晋中市</w:t>
      </w: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全科特岗医生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已仔细阅读《晋中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全科医生特设岗位招聘公告》，理解其内容，符合报考条件。我郑重承诺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根据平等自愿、诚实守信原则，我自愿应聘所报岗位，自觉维护招聘秩序，珍惜公共资源，对个人应聘行为负责，若进入面试、体检、考察和公示入职程序，则信守承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擅自放弃资格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等），自行妥善保管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240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24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2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Administrator</cp:lastModifiedBy>
  <cp:lastPrinted>2020-11-23T09:05:00Z</cp:lastPrinted>
  <dcterms:modified xsi:type="dcterms:W3CDTF">2020-11-23T0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