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锦州市公安局招聘留置看护人员考试期间新冠肺炎疫情防控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姓名：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身份证号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锦州市公安局招聘留置看护人员考试期间，为了做好新冠肺炎疫情防控，本人现就防控工作要求郑重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近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，我未被诊断或确认为新冠肺炎、疑似患者、密切接触者；未与确诊的新冠肺炎患者、疑似患者、密切接触者、发热患者等接触；没有出现发烧、咳嗽、胸闷等与新型冠状病毒感染有关的症状；未到过国内疫情中高风险地区，无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境</w:t>
      </w:r>
      <w:r>
        <w:rPr>
          <w:sz w:val="32"/>
          <w:szCs w:val="32"/>
        </w:rPr>
        <w:t>)</w:t>
      </w:r>
      <w:r>
        <w:rPr>
          <w:sz w:val="32"/>
          <w:szCs w:val="32"/>
        </w:rPr>
        <w:t>外旅居史；家庭中无境外回国人员，健康码为绿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考试期间，我会自觉保持个人清洁卫生、勤洗手，主动配合锦州市公安局进行健康监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报名、考试、体测、体检、乘坐公共交通工具及乘电梯时全程佩戴口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日常用餐时注意保持安全距离，使用公筷、公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不随意外出就餐或接触外来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完全了解上述内容，遵守承诺，并对所承诺的事项承担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</w:t>
      </w: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    </w:t>
      </w:r>
      <w:r>
        <w:rPr>
          <w:sz w:val="32"/>
          <w:szCs w:val="32"/>
        </w:rPr>
        <w:t>签 字：     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Lenovo</dc:creator>
  <dc:description/>
  <cp:keywords/>
  <dc:language>en-US</dc:language>
  <cp:lastModifiedBy>Lenovo</cp:lastModifiedBy>
  <cp:lastPrinted>2020-11-20T14:14:00Z</cp:lastPrinted>
  <dcterms:modified xsi:type="dcterms:W3CDTF">2020-11-20T07:42:00Z</dcterms:modified>
  <cp:revision>3</cp:revision>
  <dc:subject/>
  <dc:title/>
</cp:coreProperties>
</file>