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枣庄高新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第二批青年人才优选高校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一流大学建设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人民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清华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航空航天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农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民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大连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吉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哈尔滨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复旦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同济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交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东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浙江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科学技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厦门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山东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海洋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武汉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山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南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川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重庆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子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安交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北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兰州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国防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郑州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湖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云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北农林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新疆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8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一流学科建设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交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化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邮电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林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协和医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首都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外国语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传媒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财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对外经济贸易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外交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人民公安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体育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音乐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音乐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美术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戏剧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政法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医科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北电力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北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太原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内蒙古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辽宁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大连海事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延边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哈尔滨工程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农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林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东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华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海洋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外国语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财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体育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音乐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苏州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航空航天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矿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邮电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海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江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林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信息工程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农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药科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美术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合肥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福州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昌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石油大学（华东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地质大学（武汉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武汉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农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南财经政法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湖南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暨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州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南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海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西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交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石油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成都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川农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成都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财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贵州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北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安电子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长安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陕西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青海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宁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石河子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矿业大学（北京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石油大学（北京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地质大学（北京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宁波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科学院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二军医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四军医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8:05Z</dcterms:created>
  <dc:creator>Administrator</dc:creator>
  <dc:description/>
  <dc:language>en-US</dc:language>
  <cp:lastModifiedBy>Administrator</cp:lastModifiedBy>
  <dcterms:modified xsi:type="dcterms:W3CDTF">2020-11-23T01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