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方正小标宋简体;微软雅黑"/>
          <w:b/>
          <w:b/>
          <w:bCs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b/>
          <w:sz w:val="44"/>
          <w:szCs w:val="44"/>
          <w:shd w:fill="FFFFFF" w:val="clear"/>
        </w:rPr>
        <w:t>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21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21"/>
          <w:shd w:fill="FFFFFF" w:val="clear"/>
        </w:rPr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报考阳泉市第一人民医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招聘聘用制人员岗位，我已仔细阅读《阳泉市第一人民医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公开招聘聘用制人员岗位的公告》等材料，清楚并理解其内容和要求。在此我郑重承诺：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一、自觉遵守此次招聘的有关政策；遵守考试纪律，服从考试安排，不舞弊或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20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真实、完整、准确地提供本人报名信息、各种资料、材料；准确提供有效的联系方式，并保证在考试期间联系畅通。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四、不传播、不编造虚假信息，不故意浪费考试资源。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五、保证符合招聘公告中要求的资格条件，认真履行报考人员的各项义务。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六、在进入资格审查、能力测评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shd w:fill="FFFFFF" w:val="clear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违反以上承诺所造成的后果，本人自愿承担相应责任，并按中央组织部、人力资源和社会保障部《公务员录用考试违纪违规行为处理办法》的规定，接受有关处理。</w:t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5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dong</dc:creator>
  <dc:description/>
  <cp:keywords/>
  <dc:language>en-US</dc:language>
  <cp:lastModifiedBy>AutoBVT</cp:lastModifiedBy>
  <dcterms:modified xsi:type="dcterms:W3CDTF">2020-11-17T08:40:00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