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石家庄市农林科学研究院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44"/>
          <w:szCs w:val="43"/>
        </w:rPr>
        <w:t>020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选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聘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wsx</dc:creator>
  <dc:description/>
  <dc:language>en-US</dc:language>
  <cp:lastModifiedBy>羊羊羊</cp:lastModifiedBy>
  <dcterms:modified xsi:type="dcterms:W3CDTF">2020-10-28T02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