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党费已交至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金韬哲</cp:lastModifiedBy>
  <cp:lastPrinted>2020-04-28T09:53:00Z</cp:lastPrinted>
  <dcterms:modified xsi:type="dcterms:W3CDTF">2020-09-17T00:34:47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