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2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岗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31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31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5631" w:leader="none"/>
        </w:tabs>
        <w:ind w:left="640" w:hanging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1:00Z</dcterms:created>
  <dc:creator>Administrator.SKY-20191120WTZ</dc:creator>
  <dc:description/>
  <dc:language>en-US</dc:language>
  <cp:lastModifiedBy>小时候</cp:lastModifiedBy>
  <dcterms:modified xsi:type="dcterms:W3CDTF">2020-11-10T06:3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