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新宋体" w:cs="新宋体" w:ascii="新宋体" w:hAnsi="新宋体"/>
          <w:b/>
          <w:bCs/>
          <w:color w:val="000000"/>
          <w:sz w:val="44"/>
          <w:szCs w:val="44"/>
          <w:shd w:fill="FFFFFF" w:val="clear"/>
        </w:rPr>
        <w:t>20</w:t>
      </w:r>
      <w:r>
        <w:rPr>
          <w:rFonts w:eastAsia="新宋体" w:cs="新宋体" w:ascii="新宋体" w:hAnsi="新宋体"/>
          <w:b/>
          <w:bCs/>
          <w:color w:val="000000"/>
          <w:sz w:val="44"/>
          <w:szCs w:val="44"/>
          <w:shd w:fill="FFFFFF" w:val="clear"/>
        </w:rPr>
        <w:t>20</w:t>
      </w:r>
      <w:r>
        <w:rPr>
          <w:rFonts w:ascii="新宋体" w:hAnsi="新宋体" w:cs="新宋体" w:eastAsia="新宋体"/>
          <w:b/>
          <w:bCs/>
          <w:color w:val="000000"/>
          <w:sz w:val="44"/>
          <w:szCs w:val="44"/>
          <w:shd w:fill="FFFFFF" w:val="clear"/>
        </w:rPr>
        <w:t>年福建省煤田地质局招聘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新宋体" w:hAnsi="新宋体" w:cs="新宋体" w:eastAsia="新宋体"/>
          <w:b/>
          <w:bCs/>
          <w:color w:val="000000"/>
          <w:sz w:val="44"/>
          <w:szCs w:val="44"/>
          <w:shd w:fill="FFFFFF" w:val="clear"/>
        </w:rPr>
        <w:t>工作人员（方案二）岗位信息一览表</w:t>
      </w:r>
    </w:p>
    <w:p>
      <w:pPr>
        <w:pStyle w:val="Normal"/>
        <w:spacing w:lineRule="exact" w:line="500"/>
        <w:jc w:val="center"/>
        <w:rPr>
          <w:rFonts w:ascii="新宋体" w:hAnsi="新宋体" w:eastAsia="新宋体" w:cs="新宋体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新宋体" w:cs="新宋体" w:ascii="新宋体" w:hAnsi="新宋体"/>
          <w:b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 w:val="10"/>
          <w:szCs w:val="10"/>
          <w:shd w:fill="FFFFFF" w:val="clear"/>
        </w:rPr>
      </w:pPr>
      <w:r>
        <w:rPr>
          <w:rFonts w:eastAsia="新宋体" w:cs="新宋体" w:ascii="新宋体" w:hAnsi="新宋体"/>
          <w:b/>
          <w:bCs/>
          <w:color w:val="000000"/>
          <w:sz w:val="10"/>
          <w:szCs w:val="10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2180</wp:posOffset>
                </wp:positionH>
                <wp:positionV relativeFrom="paragraph">
                  <wp:posOffset>35560</wp:posOffset>
                </wp:positionV>
                <wp:extent cx="88080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80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  <w:gridCol w:w="956"/>
                              <w:gridCol w:w="1181"/>
                              <w:gridCol w:w="825"/>
                              <w:gridCol w:w="4411"/>
                              <w:gridCol w:w="1420"/>
                              <w:gridCol w:w="2907"/>
                              <w:gridCol w:w="1687"/>
                            </w:tblGrid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用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省煤田地质局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广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地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专技岗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环境工程、环境科学、环境生态工程、资源环境科学、环境科学与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研究生学历、硕士及以上学位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地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找矿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广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地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专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水文与水资源工程、水文学及水资源、水文地质学、地下水科学与工程、水文与工程地质、水文地质与勘查技术、水资源与环境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全日制普通高等院校本科及以上学历、学士及以上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研究生报考者学历类别不作要求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该岗位需从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省内外野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1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地质工程、地质资源与地质工程、矿产普查与勘探、资源勘查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仿宋_GB2312" w:cs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1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环境工程、环境科学、环境生态工程、资源环境科学、环境科学与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仿宋_GB2312" w:cs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测绘工程、大地测量学与测量工程、测量工程、测绘科学与技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测绘工程与技术、地理国情监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、测绘与地理信息技术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eastAsia="仿宋_GB2312" w:cs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地理信息科学、地理信息系统、地理科学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zh-CN"/>
                                    </w:rPr>
                                    <w:t>地理学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地图学与地理信息系统、地图制图学与地理信息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eastAsia="仿宋_GB2312" w:cs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城市规划与设计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zh-CN"/>
                                    </w:rPr>
                                    <w:t>城市规划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城乡规划（学）、城镇规划、城市与区域规划、人文地理与城乡规划、资源环境与城乡规划管理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届高校毕业生（含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年内未就业高校毕业生及基层服务项目期满考核合格毕业生）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用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zh-CN"/>
                                    </w:rPr>
                                    <w:t>化验专技岗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化学、应用化学、分析化学、化学工程、化学工艺、化学工程与工艺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全日制普通高等院校本科及以上学历、学士及以上学位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研究生报考者学历类别不作要求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eastAsia="仿宋_GB2312" w:cs="宋体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zh-CN"/>
                                    </w:rPr>
                                    <w:t>工程勘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zh-CN"/>
                                    </w:rPr>
                                    <w:t>专技岗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岩土工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防灾减灾工程及防护工程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土木工程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地质灾害与防治技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工程地质勘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、勘查技术与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该岗位需从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省内外野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财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专技岗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会计（学）、财务管理、会计硕士、会计电算化、审计学、审计实务、财务会计（教育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需外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省外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专技岗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计算机科学与技术、计算机办公自动化、计算机运用技术、计算机科学、计算机科学与工程、计算机技术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届高校毕业生（含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年内未就业高校毕业生及基层服务项目期满考核合格毕业生）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地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找矿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广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地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专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水文与水资源工程、水文学及水资源、水文地质学、地下水科学与工程、水文与工程地质、水文地质与勘查技术、水资源与环境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全日制普通高等院校本科及以上学历、学士及以上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研究生报考者学历类别不作要求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该岗位需从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省内外野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地质工程、地质资源与地质工程、矿产普查与勘探、资源勘查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eastAsia="仿宋_GB2312" w:cs="宋体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环境工程、环境科学、环境工程技术、资源环境科学、环境科学与工程、环境生态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eastAsia="仿宋_GB2312" w:cs="宋体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地球信息科学与技术、地球探测与信息技术、地球物理勘查技术、地球物理学、勘查技术与工程（地球物理方向）、地质与地球物理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采矿工程、矿业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测绘工程、大地测量学与测量工程、测量工程、测绘科学与技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测绘工程与技术、地理国情监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、测绘与地理信息技术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用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地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找矿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广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地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专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地理信息科学、地理信息系统、地理科学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zh-CN"/>
                                    </w:rPr>
                                    <w:t>地理学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地图学与地理信息系统、地图制图学与地理信息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全日制普通高等院校本科及以上学历、学士及以上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研究生报考者学历类别不作要求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该岗位需从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省内外野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城市规划与设计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zh-CN"/>
                                    </w:rPr>
                                    <w:t>城市规划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城乡规划（学）、城镇规划、城市与区域规划、人文地理与城乡规划、资源环境与城乡规划管理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生态学、生态安全、资源与环境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水土保持，水土保持与荒漠化防治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农业资源与环境、土壤学、水土保持、水土保持与荒漠化防治、农业环境保护与土壤修复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zh-CN"/>
                                    </w:rPr>
                                    <w:t>工程勘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zh-CN"/>
                                    </w:rPr>
                                    <w:t>专技岗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岩土工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防灾减灾工程及防护工程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土木工程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地质灾害与防治技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工程地质勘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、勘查技术与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财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专技岗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会计（学）、财务管理、会计硕士、会计电算化、审计学、审计实务、财务会计（教育）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工作地点：沙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专技岗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汉语言文学（教育）、汉语（言）、中国语言文学（教育）、中文（教育）、中文运用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语言学及应用语言学、汉语言文字学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届高校毕业生（含离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年内未就业高校毕业生及基层服务项目期满考核合格毕业生）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地质找矿、广义地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专技岗位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地球化学、第四纪地质学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全日制普通高等院校本科及以上学历、学士及以上学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研究生报考者学历类别不作要求）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该岗位需从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省内外野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11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水文与水资源工程、水文学及水资源、水文地质学、地下水科学与工程、水文与工程地质、水文地质与勘查技术、水资源与环境工程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55pt;height:595.3pt;mso-wrap-distance-left:9pt;mso-wrap-distance-right:9pt;mso-wrap-distance-top:0pt;mso-wrap-distance-bottom:0pt;margin-top:2.8pt;mso-position-vertical-relative:text;margin-left:73.4pt;mso-position-horizontal-relative:page">
                <v:fill opacity="0f"/>
                <v:textbox inset="0in,0in,0in,0in">
                  <w:txbxContent>
                    <w:tbl>
                      <w:tblPr>
                        <w:tblW w:w="138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4"/>
                        <w:gridCol w:w="956"/>
                        <w:gridCol w:w="1181"/>
                        <w:gridCol w:w="825"/>
                        <w:gridCol w:w="4411"/>
                        <w:gridCol w:w="1420"/>
                        <w:gridCol w:w="2907"/>
                        <w:gridCol w:w="1687"/>
                      </w:tblGrid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用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省煤田地质局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2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广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2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地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专技岗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环境工程、环境科学、环境生态工程、资源环境科学、环境科学与工程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研究生学历、硕士及以上学位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队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2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地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2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找矿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2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广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2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地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2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专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2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水文与水资源工程、水文学及水资源、水文地质学、地下水科学与工程、水文与工程地质、水文地质与勘查技术、水资源与环境工程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全日制普通高等院校本科及以上学历、学士及以上学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（研究生报考者学历类别不作要求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该岗位需从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省内外野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工作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12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地质工程、地质资源与地质工程、矿产普查与勘探、资源勘查工程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仿宋_GB2312" w:cs="宋体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000000"/>
                                <w:spacing w:val="-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12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环境工程、环境科学、环境生态工程、资源环境科学、环境科学与工程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eastAsia="仿宋_GB2312" w:cs="宋体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000000"/>
                                <w:spacing w:val="-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测绘工程、大地测量学与测量工程、测量工程、测绘科学与技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测绘工程与技术、地理国情监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、测绘与地理信息技术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eastAsia="仿宋_GB2312" w:cs="宋体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000000"/>
                                <w:spacing w:val="-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地理信息科学、地理信息系统、地理科学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  <w:lang w:eastAsia="zh-CN"/>
                              </w:rPr>
                              <w:t>地理学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地图学与地理信息系统、地图制图学与地理信息工程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eastAsia="仿宋_GB2312" w:cs="宋体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000000"/>
                                <w:spacing w:val="-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城市规划与设计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  <w:lang w:eastAsia="zh-CN"/>
                              </w:rPr>
                              <w:t>城市规划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城乡规划（学）、城镇规划、城市与区域规划、人文地理与城乡规划、资源环境与城乡规划管理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届高校毕业生（含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年内未就业高校毕业生及基层服务项目期满考核合格毕业生）</w:t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用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队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  <w:lang w:eastAsia="zh-CN"/>
                              </w:rPr>
                              <w:t>化验专技岗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化学、应用化学、分析化学、化学工程、化学工艺、化学工程与工艺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全日制普通高等院校本科及以上学历、学士及以上学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（研究生报考者学历类别不作要求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eastAsia="仿宋_GB2312" w:cs="宋体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  <w:lang w:eastAsia="zh-CN"/>
                              </w:rPr>
                              <w:t>工程勘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  <w:lang w:eastAsia="zh-CN"/>
                              </w:rPr>
                              <w:t>专技岗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岩土工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防灾减灾工程及防护工程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土木工程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地质灾害与防治技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工程地质勘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、勘查技术与工程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该岗位需从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省内外野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工作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2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财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专技岗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会计（学）、财务管理、会计硕士、会计电算化、审计学、审计实务、财务会计（教育）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需外派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省外工作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2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专技岗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计算机科学与技术、计算机办公自动化、计算机运用技术、计算机科学、计算机科学与工程、计算机技术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届高校毕业生（含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年内未就业高校毕业生及基层服务项目期满考核合格毕业生）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队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2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地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2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找矿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2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广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2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地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专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水文与水资源工程、水文学及水资源、水文地质学、地下水科学与工程、水文与工程地质、水文地质与勘查技术、水资源与环境工程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全日制普通高等院校本科及以上学历、学士及以上学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（研究生报考者学历类别不作要求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该岗位需从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省内外野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工作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地质工程、地质资源与地质工程、矿产普查与勘探、资源勘查工程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eastAsia="仿宋_GB2312" w:cs="宋体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环境工程、环境科学、环境工程技术、资源环境科学、环境科学与工程、环境生态工程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eastAsia="仿宋_GB2312" w:cs="宋体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地球信息科学与技术、地球探测与信息技术、地球物理勘查技术、地球物理学、勘查技术与工程（地球物理方向）、地质与地球物理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采矿工程、矿业工程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测绘工程、大地测量学与测量工程、测量工程、测绘科学与技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测绘工程与技术、地理国情监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、测绘与地理信息技术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用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2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队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2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地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2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找矿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2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广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2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地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专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地理信息科学、地理信息系统、地理科学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  <w:lang w:eastAsia="zh-CN"/>
                              </w:rPr>
                              <w:t>地理学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地图学与地理信息系统、地图制图学与地理信息工程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全日制普通高等院校本科及以上学历、学士及以上学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（研究生报考者学历类别不作要求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该岗位需从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省内外野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工作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城市规划与设计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  <w:lang w:eastAsia="zh-CN"/>
                              </w:rPr>
                              <w:t>城市规划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城乡规划（学）、城镇规划、城市与区域规划、人文地理与城乡规划、资源环境与城乡规划管理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生态学、生态安全、资源与环境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水土保持，水土保持与荒漠化防治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农业资源与环境、土壤学、水土保持、水土保持与荒漠化防治、农业环境保护与土壤修复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  <w:lang w:eastAsia="zh-CN"/>
                              </w:rPr>
                              <w:t>工程勘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  <w:lang w:eastAsia="zh-CN"/>
                              </w:rPr>
                              <w:t>专技岗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岩土工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防灾减灾工程及防护工程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土木工程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地质灾害与防治技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工程地质勘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、勘查技术与工程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2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财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专技岗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会计（学）、财务管理、会计硕士、会计电算化、审计学、审计实务、财务会计（教育）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工作地点：沙县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专技岗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汉语言文学（教育）、汉语（言）、中国语言文学（教育）、中文（教育）、中文运用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语言学及应用语言学、汉语言文字学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届高校毕业生（含离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年内未就业高校毕业生及基层服务项目期满考核合格毕业生）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队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2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地质找矿、广义地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专技岗位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地球化学、第四纪地质学</w:t>
                            </w:r>
                          </w:p>
                        </w:tc>
                        <w:tc>
                          <w:tcPr>
                            <w:tcW w:w="1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全日制普通高等院校本科及以上学历、学士及以上学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（研究生报考者学历类别不作要求）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该岗位需从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省内外野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工作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112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水文与水资源工程、水文学及水资源、水文地质学、地下水科学与工程、水文与工程地质、水文地质与勘查技术、水资源与环境工程</w:t>
                            </w:r>
                          </w:p>
                        </w:tc>
                        <w:tc>
                          <w:tcPr>
                            <w:tcW w:w="1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3770</wp:posOffset>
                </wp:positionH>
                <wp:positionV relativeFrom="paragraph">
                  <wp:posOffset>60325</wp:posOffset>
                </wp:positionV>
                <wp:extent cx="877443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44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"/>
                              <w:gridCol w:w="882"/>
                              <w:gridCol w:w="1162"/>
                              <w:gridCol w:w="797"/>
                              <w:gridCol w:w="4514"/>
                              <w:gridCol w:w="1373"/>
                              <w:gridCol w:w="2888"/>
                              <w:gridCol w:w="1659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用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地质找矿、广义地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专技岗位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地质工程、地质资源与地质工程、矿产普查与勘探、资源勘查工程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全日制普通高等院校本科及以上学历、学士及以上学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研究生报考者学历类别不作要求）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该岗位需从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省内外野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环境工程、环境科学、环境生态工程、资源环境科学、环境科学与工程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eastAsia="仿宋_GB2312" w:cs="宋体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海洋科学、海洋技术、海洋资源与环境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届高校毕业生（含离校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年内未就业高校毕业生及基层服务项目期满考核合格毕业生）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eastAsia="仿宋_GB2312" w:cs="宋体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测绘工程、大地测量学与测量工程、测量工程、测绘科学与技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测绘工程与技术、地理国情监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、测绘与地理信息技术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eastAsia="仿宋_GB2312" w:cs="宋体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地理信息科学、地理信息系统、地理科学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zh-CN"/>
                                    </w:rPr>
                                    <w:t>地理学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地图学与地理信息系统、地图制图学与地理信息工程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eastAsia="仿宋_GB2312" w:cs="宋体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城市规划与设计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zh-CN"/>
                                    </w:rPr>
                                    <w:t>城市规划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城乡规划（学）、城镇规划、城市与区域规划、人文地理与城乡规划、资源环境与城乡规划管理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eastAsia="仿宋_GB2312" w:cs="宋体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生态学、生态安全、资源与环境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水土保持，水土保持与荒漠化防治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农业资源与环境、土壤学、水土保持、水土保持与荒漠化防治、农业环境保护与土壤修复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eastAsia="仿宋_GB2312" w:cs="宋体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工程勘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专技岗位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岩土工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防灾减灾工程及防护工程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土木工程、地质灾害与防治技术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工程地质勘查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、勘查技术与工程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eastAsia="仿宋_GB2312" w:cs="宋体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办公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专技岗位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 w:val="24"/>
                                      <w:szCs w:val="24"/>
                                    </w:rPr>
                                    <w:t>汉语言文学（教育）、汉语（言）、中国语言文学（教育）、中文（教育）、中文运用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语言学及应用语言学、汉语言文字学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eastAsia="仿宋_GB2312" w:cs="宋体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用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其他要求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9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队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党务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专技岗位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zh-CN"/>
                                    </w:rPr>
                                    <w:t>政治学类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</w:rPr>
                                    <w:t>全日制普通高等院校本科及以上学历、学士及以上学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研究生报考者学历类别不作要求）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省煤田地质岩土测试中心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12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财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专技岗位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会计（学）、财务管理、会计硕士、会计电算化、审计学、审计实务、财务会计（教育）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人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专技岗位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人力资源管理、社会保障（学）、劳动与社会保障、劳动关系、行政管理（学）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法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专技岗位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法学、诉讼法（学）、法律、经济法学、经济法律事务、法律事务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基础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zh-CN"/>
                                    </w:rPr>
                                    <w:t>、市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施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专技岗位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土木工程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zh-CN"/>
                                    </w:rPr>
                                    <w:t>岩土工程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建筑与土木工程、市政工程、给排水科学与工程、给排水工程、工程监理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该岗位需从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省内外野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工程预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专技岗位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工程造价、工程造价管理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省煤田地质测绘院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测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专技岗位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测绘工程、大地测量学与测量工程、测量工程、测绘科学与技术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24"/>
                                      <w:szCs w:val="24"/>
                                    </w:rPr>
                                    <w:t>测绘工程与技术、地理国情监测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、测绘与地理信息技术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该岗位需从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省内外野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地理信息科学、地理信息系统、地理科学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  <w:lang w:eastAsia="zh-CN"/>
                                    </w:rPr>
                                    <w:t>地理学、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pacing w:val="-8"/>
                                      <w:sz w:val="24"/>
                                      <w:szCs w:val="24"/>
                                    </w:rPr>
                                    <w:t>地图学与地理信息系统、地图制图学与地理信息工程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仿宋_GB2312" w:cs="宋体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color w:val="000000"/>
                                      <w:spacing w:val="-8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pacing w:val="-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pt;height:595.3pt;mso-wrap-distance-left:9pt;mso-wrap-distance-right:9pt;mso-wrap-distance-top:0pt;mso-wrap-distance-bottom:0pt;margin-top:4.75pt;mso-position-vertical-relative:text;margin-left:75.1pt;mso-position-horizontal-relative:page">
                <v:fill opacity="0f"/>
                <v:textbox inset="0in,0in,0in,0in">
                  <w:txbxContent>
                    <w:tbl>
                      <w:tblPr>
                        <w:tblW w:w="13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"/>
                        <w:gridCol w:w="882"/>
                        <w:gridCol w:w="1162"/>
                        <w:gridCol w:w="797"/>
                        <w:gridCol w:w="4514"/>
                        <w:gridCol w:w="1373"/>
                        <w:gridCol w:w="2888"/>
                        <w:gridCol w:w="1659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用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队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2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地质找矿、广义地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12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专技岗位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地质工程、地质资源与地质工程、矿产普查与勘探、资源勘查工程</w:t>
                            </w:r>
                          </w:p>
                        </w:tc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全日制普通高等院校本科及以上学历、学士及以上学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（研究生报考者学历类别不作要求）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该岗位需从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省内外野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工作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环境工程、环境科学、环境生态工程、资源环境科学、环境科学与工程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eastAsia="仿宋_GB2312" w:cs="宋体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海洋科学、海洋技术、海洋资源与环境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届高校毕业生（含离校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年内未就业高校毕业生及基层服务项目期满考核合格毕业生）</w:t>
                            </w:r>
                          </w:p>
                        </w:tc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eastAsia="仿宋_GB2312" w:cs="宋体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测绘工程、大地测量学与测量工程、测量工程、测绘科学与技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测绘工程与技术、地理国情监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、测绘与地理信息技术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eastAsia="仿宋_GB2312" w:cs="宋体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地理信息科学、地理信息系统、地理科学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  <w:lang w:eastAsia="zh-CN"/>
                              </w:rPr>
                              <w:t>地理学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地图学与地理信息系统、地图制图学与地理信息工程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eastAsia="仿宋_GB2312" w:cs="宋体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城市规划与设计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  <w:lang w:eastAsia="zh-CN"/>
                              </w:rPr>
                              <w:t>城市规划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城乡规划（学）、城镇规划、城市与区域规划、人文地理与城乡规划、资源环境与城乡规划管理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eastAsia="仿宋_GB2312" w:cs="宋体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生态学、生态安全、资源与环境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水土保持，水土保持与荒漠化防治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农业资源与环境、土壤学、水土保持、水土保持与荒漠化防治、农业环境保护与土壤修复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eastAsia="仿宋_GB2312" w:cs="宋体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工程勘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专技岗位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岩土工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防灾减灾工程及防护工程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土木工程、地质灾害与防治技术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工程地质勘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eastAsia="zh-CN"/>
                              </w:rPr>
                              <w:t>、勘查技术与工程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eastAsia="仿宋_GB2312" w:cs="宋体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办公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专技岗位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 w:val="24"/>
                                <w:szCs w:val="24"/>
                              </w:rPr>
                              <w:t>汉语言文学（教育）、汉语（言）、中国语言文学（教育）、中文（教育）、中文运用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语言学及应用语言学、汉语言文字学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eastAsia="仿宋_GB2312" w:cs="宋体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用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其他要求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69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97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队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党务管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专技岗位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  <w:lang w:eastAsia="zh-CN"/>
                              </w:rPr>
                              <w:t>政治学类</w:t>
                            </w:r>
                          </w:p>
                        </w:tc>
                        <w:tc>
                          <w:tcPr>
                            <w:tcW w:w="13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</w:rPr>
                              <w:t>全日制普通高等院校本科及以上学历、学士及以上学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（研究生报考者学历类别不作要求）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省煤田地质岩土测试中心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12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财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专技岗位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会计（学）、财务管理、会计硕士、会计电算化、审计学、审计实务、财务会计（教育）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人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专技岗位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人力资源管理、社会保障（学）、劳动与社会保障、劳动关系、行政管理（学）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法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专技岗位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法学、诉讼法（学）、法律、经济法学、经济法律事务、法律事务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基础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  <w:lang w:eastAsia="zh-CN"/>
                              </w:rPr>
                              <w:t>、市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施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专技岗位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土木工程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  <w:lang w:eastAsia="zh-CN"/>
                              </w:rPr>
                              <w:t>岩土工程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建筑与土木工程、市政工程、给排水科学与工程、给排水工程、工程监理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该岗位需从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省内外野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工作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工程预算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专技岗位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工程造价、工程造价管理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省煤田地质测绘院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测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专技岗位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测绘工程、大地测量学与测量工程、测量工程、测绘科学与技术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24"/>
                              </w:rPr>
                              <w:t>测绘工程与技术、地理国情监测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、测绘与地理信息技术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该岗位需从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省内外野外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工作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pacing w:val="-8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地理信息科学、地理信息系统、地理科学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  <w:lang w:eastAsia="zh-CN"/>
                              </w:rPr>
                              <w:t>地理学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pacing w:val="-8"/>
                                <w:sz w:val="24"/>
                                <w:szCs w:val="24"/>
                              </w:rPr>
                              <w:t>地图学与地理信息系统、地图制图学与地理信息工程</w:t>
                            </w:r>
                          </w:p>
                        </w:tc>
                        <w:tc>
                          <w:tcPr>
                            <w:tcW w:w="13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仿宋_GB2312" w:cs="宋体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color w:val="000000"/>
                                <w:spacing w:val="-8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color w:val="00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pacing w:val="-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00" w:right="1100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肖苏华</cp:lastModifiedBy>
  <cp:lastPrinted>2020-10-30T16:00:00Z</cp:lastPrinted>
  <dcterms:modified xsi:type="dcterms:W3CDTF">2020-10-30T08:07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