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上海农业展览馆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319"/>
        <w:gridCol w:w="696"/>
        <w:gridCol w:w="249"/>
        <w:gridCol w:w="645"/>
        <w:gridCol w:w="617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7"/>
        <w:gridCol w:w="1625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66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lang w:eastAsia="zh-CN"/>
              </w:rPr>
              <w:t>职业能力倾向测验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8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lang w:eastAsia="zh-CN"/>
              </w:rPr>
              <w:t>综合应用能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4"/>
                <w:lang w:eastAsia="zh-CN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  <w:lang w:eastAsia="zh-CN"/>
              </w:rPr>
              <w:t>笔试总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及职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业绩情况</w:t>
            </w:r>
          </w:p>
        </w:tc>
        <w:tc>
          <w:tcPr>
            <w:tcW w:w="93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居住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户籍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  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备用联系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备用联系人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bCs/>
          <w:color w:val="000000"/>
          <w:sz w:val="24"/>
        </w:rPr>
        <w:t>本人郑重承诺所提供和填写的信息属实，若有不实本人愿承担一切后果</w:t>
      </w:r>
      <w:r>
        <w:rPr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地猫猫</cp:lastModifiedBy>
  <cp:lastPrinted>2020-11-04T14:51:00Z</cp:lastPrinted>
  <dcterms:modified xsi:type="dcterms:W3CDTF">2020-11-04T06:56:24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