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bookmarkStart w:id="0" w:name="_GoBack"/>
      <w:bookmarkEnd w:id="0"/>
    </w:p>
    <w:tbl>
      <w:tblPr>
        <w:tblW w:w="14804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38"/>
        <w:gridCol w:w="1065"/>
        <w:gridCol w:w="507"/>
        <w:gridCol w:w="5628"/>
        <w:gridCol w:w="4945"/>
        <w:gridCol w:w="1086"/>
      </w:tblGrid>
      <w:tr>
        <w:trPr>
          <w:trHeight w:val="50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lang w:bidi="ar"/>
              </w:rPr>
              <w:t>岗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lang w:bidi="ar"/>
              </w:rPr>
              <w:t>人数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b/>
                <w:b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lang w:bidi="ar"/>
              </w:rPr>
              <w:t>招聘范围</w:t>
            </w:r>
          </w:p>
        </w:tc>
      </w:tr>
      <w:tr>
        <w:trPr>
          <w:trHeight w:val="150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bidi="ar"/>
              </w:rPr>
              <w:t>社区专职工作者岗位（一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20200101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bidi="ar"/>
              </w:rPr>
              <w:t>周岁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bidi="ar"/>
              </w:rPr>
              <w:t>）国民教育大专及以上学历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bidi="ar"/>
              </w:rPr>
              <w:t>）中共正式党员或预备党员。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南溪街道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青龙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、广福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、紫云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），仙源街道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仙源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、天泰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），江南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江南社区），汪家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汪家社区），裴石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留宾社区），仙临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仙临社区），长兴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长兴社区）。根据综合得分，从高分到低分优先选择岗位。在南溪区社区最低服务年限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年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53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bidi="ar"/>
              </w:rPr>
              <w:t>社区专职工作者岗位（二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2020010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bidi="ar"/>
              </w:rPr>
              <w:t>周岁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bidi="ar"/>
              </w:rPr>
              <w:t>）国民教育大专及以上学历。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南溪街道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青龙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、复兴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、广福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、金鸿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、紫云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、凤溪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、凤翔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），仙源街道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天泰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、川主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），罗龙街道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罗龙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、红光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）。根据综合得分，从高分到低分优先选择岗位。在南溪区社区最低服务年限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年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50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bidi="ar"/>
              </w:rPr>
              <w:t>社区专职工作者岗位（三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20200103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8-3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周岁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）国民教育大专及以上学历。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大观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新添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、大观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），江南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江南社区），汪家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汪家社区），裴石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裴石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、留宾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），仙临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仙临社区），刘家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刘家社区），长兴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长兴社区）。根据综合得分，从高分到低分优先选择岗位。在南溪区社区最低服务年限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年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全国</w:t>
            </w:r>
          </w:p>
        </w:tc>
      </w:tr>
      <w:tr>
        <w:trPr>
          <w:trHeight w:val="135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  <w:lang w:bidi="ar"/>
              </w:rPr>
              <w:t>社区专职工作者岗位（四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20200104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8-4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周岁；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）国民教育大专及以上学历。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）在南溪区社区建制调整改革中被调减的社区综合专干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南溪区全职党建指导员，南溪区现在岗的社区劳动保障协理员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南溪区社区建制调整改革中被调减的社区居民小组长、现任社区居民小组长。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南溪街道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复兴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、金鸿社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），仙源街道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仙源社区），大观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大观社区），裴石镇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名（留宾社区）。根据综合得分，从高分到低分优先选择岗位。在南溪区社区最低服务年限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年。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szCs w:val="20"/>
              </w:rPr>
              <w:t>全国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宜宾市南溪区公开招聘社区专职工作者岗位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2:00Z</dcterms:created>
  <dc:creator>李晓兰</dc:creator>
  <dc:description/>
  <cp:keywords/>
  <dc:language>en-US</dc:language>
  <cp:lastModifiedBy>李晓兰</cp:lastModifiedBy>
  <dcterms:modified xsi:type="dcterms:W3CDTF">2020-11-03T09:14:00Z</dcterms:modified>
  <cp:revision>1</cp:revision>
  <dc:subject/>
  <dc:title>附件1</dc:title>
</cp:coreProperties>
</file>